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" w:leader="none"/>
          <w:tab w:val="right" w:pos="9072" w:leader="none"/>
        </w:tabs>
        <w:spacing w:before="4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Numer sprawy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/>
        </w:rPr>
        <w:t>: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ZP.271.9.201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585" w:leader="none"/>
          <w:tab w:val="right" w:pos="9072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łącznik nr 2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do SIWZ</w:t>
      </w:r>
    </w:p>
    <w:p>
      <w:pPr>
        <w:pStyle w:val="Normal"/>
        <w:tabs>
          <w:tab w:val="clear" w:pos="708"/>
          <w:tab w:val="left" w:pos="6450" w:leader="none"/>
          <w:tab w:val="right" w:pos="9690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Mail, na który zamawiający ma przesyłać korespondencję ...............................................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/>
        </w:rPr>
      </w:pPr>
      <w:r>
        <w:rPr>
          <w:rFonts w:cs="Times New Roman;Times New Roman"/>
          <w:sz w:val="24"/>
          <w:szCs w:val="24"/>
          <w:lang w:val="pl-PL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wiązując do ogłoszenia o przetargu nieograniczonym na zadanie pn.:</w:t>
      </w:r>
    </w:p>
    <w:p>
      <w:pPr>
        <w:pStyle w:val="Header"/>
        <w:jc w:val="center"/>
        <w:rPr>
          <w:rFonts w:ascii="Arial" w:hAnsi="Arial" w:eastAsia="Times New Roman;Times New Roman" w:cs="Arial"/>
          <w:sz w:val="28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4"/>
        </w:rPr>
        <w:t>Kompleksowe dostarczenie i sprzedaż paliwa  gazowego - gazu wysokometanowego (grupa E) dla Gminy Murowana Goślina i jednostek organizacyjnych w okresie od 01.11.2017 r. do 30.06.2019 r.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”</w:t>
      </w:r>
    </w:p>
    <w:p>
      <w:pPr>
        <w:pStyle w:val="Normal"/>
        <w:spacing w:lineRule="auto" w:line="360"/>
        <w:ind w:left="540" w:hanging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  <w:tab/>
        <w:t>Oferujemy wykonanie przedmiotu zamówienia na następujących warunkach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ena oferty wraz z podatkiem od towarów i usług w ustawowej wysokości (suma </w:t>
        <w:br/>
        <w:t>z Tabeli, pozycje od nr 1 do nr 8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Tabel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9"/>
        <w:gridCol w:w="654"/>
        <w:gridCol w:w="46"/>
        <w:gridCol w:w="1739"/>
        <w:gridCol w:w="76"/>
        <w:gridCol w:w="48"/>
        <w:gridCol w:w="1142"/>
        <w:gridCol w:w="33"/>
        <w:gridCol w:w="52"/>
        <w:gridCol w:w="1275"/>
        <w:gridCol w:w="844"/>
        <w:gridCol w:w="52"/>
        <w:gridCol w:w="1702"/>
      </w:tblGrid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TARYFY PSG O/Poznań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Opis opłat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Ilość ppg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Liczba jednostek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Cena jednostkowa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Cena netto (kol 2 x kol 3 x kol 4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Stawka VAT w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Cena brutto (kol 5 + kol 6)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4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W-5.1 ZWOLNIENIE Z PODATKU AKCYZOWEG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0 10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 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60 10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płata sieciowa stała (ilość jednostek = ilość godzin </w:t>
              <w:br/>
              <w:t>w trakcie trwania umowy x moc umowna) (14 568h x 329 kWh/h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792 87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1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W-5.1 PŁATNIK PODATKU AKCYZOWEGO</w:t>
            </w:r>
          </w:p>
        </w:tc>
      </w:tr>
      <w:tr>
        <w:trPr>
          <w:trHeight w:val="4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5 03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 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05 03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Opłata sieciowa stała (ilość jednostek = ilość godzin </w:t>
              <w:br/>
              <w:t>w trakcie trwania umowy x moc umowna) (14 568 x 165 kWh/h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03 7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2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3.      W-4 ZWOLNIENIE Z PODATKU AKCYZOWEGO</w:t>
            </w:r>
          </w:p>
        </w:tc>
      </w:tr>
      <w:tr>
        <w:trPr>
          <w:trHeight w:val="312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42 05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42 05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011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3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4.       W-4 PŁATNIK PODATKU AKCYZOWEGO</w:t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3 27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23 27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4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5.       W-3.6 PŁATNIK PODATKU AKCYZOWEGO</w:t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51 2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51 29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5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6.       W-2.1 ZWOLNIENIE Z PODATKU AKCYZOWEGO</w:t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5 1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7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5 16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6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7.       W-1.1 ZWOLNIENIE Z PODATKU AKCYZOWEGO</w:t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88" w:firstLine="339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7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8.       W-1.1 PŁATNIK PODATKU AKCYZOWEGO</w:t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Paliwo gazowe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 3 83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– abonament za sprzedaż paliwa gazowego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Opłata sieciowa zmienna kWh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 3 83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łata sieciowa stała m-c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2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ind w:firstLine="3578"/>
              <w:contextualSpacing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CENA BRUTTO RAZEM 8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4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en-US"/>
              </w:rPr>
              <w:t>SUMA Z TABELI OD NR 1 DO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40"/>
              <w:ind w:firstLine="3578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/>
        <w:ind w:left="-284" w:hanging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      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oznaliśmy się z SIWZ i nie wnosimy do niej zastrzeżeń oraz zdobyliśmy wszelkie informacje potrzebne do właściwego oprac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niesiemy wszystkie koszty niezbędne do zrealizowania przedmiotu zamówienia             w sposób kompletny i zdatny do realizacji celu, któremu ma on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ówienie zostanie wykonane w terminie od dnia 01.11.2017 r. do dnia 30.06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ażamy się za związanych z ofertą przez okre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360" w:before="0" w:after="0"/>
        <w:ind w:left="540" w:hanging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bowiązujemy się, w przypadku wyboru naszej oferty, do zawarcia umowy                        na warunkach w niej określonych, w miejscu i terminie wyznaczonym przez Zamawiającego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łatność za fakturę zostanie dokonana w terminie do 30 dni od daty jej wpływu do siedziby Zamawiającego, na konto Wykonawcy wskazane na fakturze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64" w:before="0" w:after="12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Oświadczamy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że zamówienie zamierzamy / nie zamierzamy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/>
        <w:t xml:space="preserve"> powierzyć podwykonawcom w następujących częściach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2"/>
        <w:gridCol w:w="51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zwa podwykonawc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Zakres/część zamówienia przewidziany do wykonania przez podwykonawcę </w:t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bór mojej oferty będzie prowadził do powstania u Zamawiającego obowiązku podatkowego zgodnie z przepisami o podatku od towarów i usług – TAK/NIE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hd w:fill="FFFFFF" w:val="clear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Jeśli tak obowiązek ten będzie dotyczył ………… (nazwa/rodzaj towaru usług), a ich wartość netto będzie wynosiła ……….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hd w:fill="FFFFFF" w:val="clear"/>
        </w:rPr>
        <w:footnoteReference w:id="3"/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  <w:tab/>
        <w:t>Wadium w kwocie …………. PLN zostało wniesione w dniu ……….. w formie ……………..Wadium wniesione w pieniądzu prosimy zwrócić na rachunek bankowy…………………………………………………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    Ofertę niniejszą składamy na kolejno ponumerowanych strona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Załącznikami do niniejszego formularza stanowiącymi integralną część oferty są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…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ejsce i data 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dpis i pieczęć uprawnionego przedstawiciela Wykonawcy ……………………………………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potrzebne skreślić</w:t>
      </w:r>
    </w:p>
  </w:footnote>
  <w:footnote w:id="3">
    <w:p>
      <w:pPr>
        <w:pStyle w:val="Normal"/>
        <w:shd w:fill="FFFFFF" w:val="clear"/>
        <w:spacing w:lineRule="atLeast" w:line="336" w:before="0" w:after="75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20"/>
        </w:rPr>
        <w:t xml:space="preserve">Oświadczenie dotyczy nowelizacji z dnia 1. Lipca 2015r. dotyczącej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" w:cs="Arial"/>
        <w:lang w:eastAsia="ar-SA"/>
      </w:rPr>
    </w:pPr>
    <w:r>
      <w:rPr>
        <w:rFonts w:cs="Times New Roman;Times New Roman" w:ascii="Times New Roman;Times New Roman" w:hAnsi="Times New Roman;Times New Roman"/>
        <w:b/>
        <w:bCs/>
        <w:i/>
      </w:rPr>
      <w:t>Kompleksowe dostarczenie i sprzedaż paliwa  gazowego - gazu wysokometanowego (grupa E) dla Gminy Murowana Goślina i jednostek organizacyjnych w okresie od 01.11.2017 r. do 30.06.2019 r.</w:t>
    </w:r>
  </w:p>
  <w:p>
    <w:pPr>
      <w:pStyle w:val="Header"/>
      <w:rPr>
        <w:rFonts w:ascii="Arial" w:hAnsi="Arial" w:eastAsia="Times New Roman;Times New Roman" w:cs="Arial"/>
        <w:lang w:eastAsia="ar-SA"/>
      </w:rPr>
    </w:pPr>
    <w:r>
      <w:rPr>
        <w:rFonts w:eastAsia="Times New Roman;Times New Roman"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7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" w:cs="Calibri Light"/>
      <w:b/>
      <w:bCs/>
      <w:color w:val="2E74B5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  <w:lang w:val="en-US" w:eastAsia="zh-C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Times New Roman;Times New Roman"/>
      <w:lang w:eastAsia="zh-CN"/>
    </w:rPr>
  </w:style>
  <w:style w:type="character" w:styleId="StopkaZnak">
    <w:name w:val="Stopka Znak"/>
    <w:qFormat/>
    <w:rPr>
      <w:rFonts w:ascii="Calibri" w:hAnsi="Calibri" w:eastAsia="SimSun;宋体" w:cs="Times New Roman;Times New Roman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;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;Times New Roman" w:cs="Opti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User</dc:creator>
  <dc:description/>
  <cp:keywords/>
  <dc:language>en-US</dc:language>
  <cp:lastModifiedBy>a.stern</cp:lastModifiedBy>
  <cp:lastPrinted>2017-06-13T12:08:00Z</cp:lastPrinted>
  <dcterms:modified xsi:type="dcterms:W3CDTF">2017-06-13T15:03:00Z</dcterms:modified>
  <cp:revision>9</cp:revision>
  <dc:subject/>
  <dc:title/>
</cp:coreProperties>
</file>