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rowana Goślina dn. …………………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bCs/>
          <w:spacing w:val="-6"/>
          <w:sz w:val="20"/>
          <w:szCs w:val="20"/>
        </w:rPr>
      </w:pPr>
      <w:r>
        <w:rPr>
          <w:rFonts w:cs="Arial"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Odpowiadając na zaproszenie do złożenia propozycji cenowej na zadanie pn.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konanie remontów mostów na terenie miasta i gminy Murowana Goślina w 2024 roku -  etap 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terminie </w:t>
      </w:r>
      <w:r>
        <w:rPr>
          <w:rFonts w:cs="Verdana" w:ascii="Verdana" w:hAnsi="Verdana"/>
          <w:b/>
          <w:sz w:val="20"/>
          <w:szCs w:val="20"/>
        </w:rPr>
        <w:t>do dnia 04 listopada 2024 r. do godziny 12:00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komisja będzie kierowała się kryterium: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brutto – 100 %</w:t>
      </w:r>
    </w:p>
    <w:p>
      <w:pPr>
        <w:pStyle w:val="Akapitzlist"/>
        <w:ind w:left="18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umowy: </w:t>
      </w:r>
      <w:r>
        <w:rPr>
          <w:rFonts w:cs="Verdana" w:ascii="Verdana" w:hAnsi="Verdana"/>
          <w:b/>
          <w:sz w:val="20"/>
          <w:szCs w:val="20"/>
        </w:rPr>
        <w:t>od dnia podpisania do dnia 20 grudnia 2024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ygotowania propozycji: załącznikiem do formularza ofertowego jest kosztorys ofertowy.</w:t>
      </w:r>
    </w:p>
    <w:p>
      <w:pPr>
        <w:pStyle w:val="Normal"/>
        <w:rPr/>
      </w:pPr>
      <w:r>
        <w:rPr>
          <w:sz w:val="20"/>
          <w:szCs w:val="20"/>
        </w:rPr>
        <w:t xml:space="preserve">1.Ofertę Należy złożyć  pisemnie w siedzibie zamawiającego tj. </w:t>
      </w:r>
      <w:r>
        <w:rPr>
          <w:b/>
          <w:sz w:val="20"/>
          <w:szCs w:val="20"/>
        </w:rPr>
        <w:t xml:space="preserve">w Urzędzie Miasta </w:t>
        <w:br/>
        <w:t xml:space="preserve">i Gminy w Murowanej Goślinie, plac Powstańców Wielkopolskich 9 w kopercie </w:t>
        <w:br/>
        <w:t>z opisem „Wykonanie remontów mostów na terenie miasta i gminy Murowana Goślina w 2024 roku -  etap I”</w:t>
      </w:r>
    </w:p>
    <w:p>
      <w:pPr>
        <w:pStyle w:val="Akapitzlist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pl-PL"/>
        </w:rPr>
        <w:t xml:space="preserve">2. </w:t>
      </w:r>
      <w:r>
        <w:rPr>
          <w:rFonts w:cs="Arial"/>
          <w:sz w:val="20"/>
          <w:szCs w:val="20"/>
        </w:rPr>
        <w:t>Wykonawca zobowiązuje się do wykonania przedmiotu umowy w terminie od dnia podpisania umowy do dnia 20 grudnia 2024 roku lub do wyczerpania środków finansowych przeznaczonych na realizacje zadania przez Zamawiającego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>3. Należności wynikające z faktur płatne będą przelewem, w terminie 30 dni, licząc od daty dostarczenia do siedziby Urzędu Gminy w Murowanej Goślinie faktury, z konta Zamawiającego, na konto Wykonawcy podane na fakturz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Roboty objęte zamówieniem zamierzamy wykonać sami / z udziałem podwykonawców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 xml:space="preserve">5. 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NIP.......................................................   </w:t>
        <w:br/>
        <w:t>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/>
          <w:sz w:val="20"/>
          <w:szCs w:val="20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   zaznaczyć odpowied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Verdana" w:hAnsi="Verdana" w:eastAsia="Times New Roman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Marlena Zaleśna-Tytyk</dc:creator>
  <dc:description/>
  <cp:keywords/>
  <dc:language>en-US</dc:language>
  <cp:lastModifiedBy>Anna Jakubowska</cp:lastModifiedBy>
  <cp:lastPrinted>2023-12-15T11:43:00Z</cp:lastPrinted>
  <dcterms:modified xsi:type="dcterms:W3CDTF">2024-10-18T12:51:00Z</dcterms:modified>
  <cp:revision>4</cp:revision>
  <dc:subject/>
  <dc:title>Załącznik nr 2 do procedury</dc:title>
</cp:coreProperties>
</file>