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, dn. ………… 2024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u w:val="single"/>
        </w:rPr>
        <w:t>(nazwa i adr</w:t>
      </w:r>
      <w:r>
        <w:rPr>
          <w:rFonts w:cs="Calibri Light" w:ascii="Calibri Light" w:hAnsi="Calibri Light"/>
        </w:rPr>
        <w:t>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Calibri Light" w:ascii="Calibri Light" w:hAnsi="Calibri Light"/>
          <w:spacing w:val="-3"/>
        </w:rPr>
        <w:t>Dotyczące zadania pn.:</w:t>
      </w:r>
      <w:r>
        <w:rPr>
          <w:rFonts w:cs="Calibri Light" w:ascii="Calibri Light" w:hAnsi="Calibri Light"/>
          <w:b/>
          <w:bCs/>
          <w:iCs/>
          <w:lang w:eastAsia="pl-PL"/>
        </w:rPr>
        <w:t xml:space="preserve"> Dostawie i montażu urządzenia zabawowego na placu zabaw w miejscowości Nieszawa w ramach zadania inwestycyjnego pn. „ Doposażenia placu zabaw w Nieszawie ”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Cs/>
          <w:sz w:val="16"/>
          <w:szCs w:val="1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1)</w:t>
        <w:tab/>
        <w:t xml:space="preserve">Zapoznaliśmy się z warunkami podanymi przez Zamawiającego w Zaproszeniu do złożenia propozycji cenowej wraz załącznikami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2)</w:t>
        <w:tab/>
        <w:t>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4)</w:t>
        <w:tab/>
        <w:t>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5)</w:t>
        <w:tab/>
        <w:t>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dujemy się w odpowiedniej sytuacji finansowo – ekonomicznej oraz posiadamy ubezpieczenie OC w zakresie prowadzonej działalności gospodar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iadamy niezbędną wiedzę i doświadczenie, tj. </w:t>
      </w:r>
      <w:r>
        <w:rPr>
          <w:rFonts w:cs="Calibri Light" w:ascii="Calibri Light" w:hAnsi="Calibri Light"/>
          <w:bCs/>
        </w:rPr>
        <w:t>w okresie ostatnich 5 lat przed terminem składania ofert ( jeżeli okres prowadzonej działalności jest krótszy)  w tym okresie wykonaliśmy (zakończyliśmy) w sposób należyty co najmniej jedną dostawę zabawek jako wyposażenia placu zabaw, o wartości co najmniej 50 000,00zł brutto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-  </w:t>
      </w:r>
      <w:r>
        <w:rPr>
          <w:rFonts w:cs="Calibri Light" w:ascii="Calibri Light" w:hAnsi="Calibri Light"/>
        </w:rPr>
        <w:t>dysponujemy/bądź będziemy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dysponować osobami zdolnymi do realizacji zamówienia oraz osobami do kierowania dostawą, które będą uczestniczyć w wykonywaniu zamówienia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,dnia 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Verdana" w:hAnsi="Verdana" w:cs="Verdana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9:00Z</dcterms:created>
  <dc:creator>Marlena Zaleśna-Tytyk</dc:creator>
  <dc:description/>
  <cp:keywords/>
  <dc:language>en-US</dc:language>
  <cp:lastModifiedBy>Grzegorz Glaza</cp:lastModifiedBy>
  <cp:lastPrinted>2024-05-08T14:47:00Z</cp:lastPrinted>
  <dcterms:modified xsi:type="dcterms:W3CDTF">2024-09-12T12:36:00Z</dcterms:modified>
  <cp:revision>40</cp:revision>
  <dc:subject/>
  <dc:title>Załącznik nr 2 do procedury</dc:title>
</cp:coreProperties>
</file>