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e pn.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konanie remontów mostów na terenie miasta i gminy Murowana Goślina w 2024 roku -  etap 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3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4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najdujemy się w odpowiedniej sytuacji finansowej lub ekonomiczn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iadamy niezbędną wiedzę i doświadczeni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ysponujemy/bądź będziemy dysponować osobami zdolnymi do realizacji zamówienia,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, dnia .........................   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7:00Z</dcterms:created>
  <dc:creator>Marlena Zaleśna-Tytyk</dc:creator>
  <dc:description/>
  <cp:keywords/>
  <dc:language>en-US</dc:language>
  <cp:lastModifiedBy>Dagmara Patelska</cp:lastModifiedBy>
  <cp:lastPrinted>2018-05-02T10:32:00Z</cp:lastPrinted>
  <dcterms:modified xsi:type="dcterms:W3CDTF">2024-08-13T12:21:00Z</dcterms:modified>
  <cp:revision>8</cp:revision>
  <dc:subject/>
  <dc:title>Załącznik nr 2 do procedury</dc:title>
</cp:coreProperties>
</file>