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e i montaż osłon wiaty drewnianej  w miejscowości Raduszyn w ramach zadania inwestycyjnego pn. „Wykonanie osłon wiaty drewnianej w Rakowni ”.</w:t>
      </w:r>
      <w:bookmarkEnd w:id="0"/>
      <w:bookmarkEnd w:id="1"/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3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– dostawa - montaż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8-08T12:23:00Z</cp:lastPrinted>
  <dcterms:modified xsi:type="dcterms:W3CDTF">2024-08-08T10:38:00Z</dcterms:modified>
  <cp:revision>46</cp:revision>
  <dc:subject/>
  <dc:title>Załącznik nr 2 do procedury</dc:title>
</cp:coreProperties>
</file>