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</w:rPr>
        <w:t>Wykonawców wspólnie ubiegających się o zamówienie)5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pacing w:val="-3"/>
        </w:rPr>
        <w:t xml:space="preserve">Dotyczące zadania </w:t>
      </w:r>
      <w:r>
        <w:rPr>
          <w:rFonts w:cs="Calibri Light" w:ascii="Calibri Light" w:hAnsi="Calibri Light"/>
          <w:iCs/>
          <w:lang w:eastAsia="pl-PL"/>
        </w:rPr>
        <w:t>polegającego na</w:t>
      </w:r>
      <w:bookmarkStart w:id="0" w:name="_Hlk171943017"/>
      <w:r>
        <w:rPr>
          <w:rFonts w:cs="Calibri Light" w:ascii="Calibri Light" w:hAnsi="Calibri Light"/>
          <w:iCs/>
          <w:lang w:eastAsia="pl-PL"/>
        </w:rPr>
        <w:t xml:space="preserve">: </w:t>
      </w:r>
      <w:r>
        <w:rPr>
          <w:rFonts w:cs="Calibri Light" w:ascii="Calibri Light" w:hAnsi="Calibri Light"/>
          <w:b/>
        </w:rPr>
        <w:t>Wykonaniu robót budowlanych montażu ściany z drzwiami p. poż. wraz z montażem progu i kraty stalowej – wycieraczki oraz przebudowy instalacji domofonowej w Szkole Podstawowej nr 2 w miejscowości Murowana Goślina</w:t>
      </w:r>
      <w:bookmarkEnd w:id="0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 xml:space="preserve">w ramach zadania inwestycyjnego pn. </w:t>
      </w:r>
    </w:p>
    <w:p>
      <w:pPr>
        <w:pStyle w:val="TextBodyIndent"/>
        <w:ind w:left="0" w:right="0" w:hanging="0"/>
        <w:jc w:val="both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b/>
          <w:bCs/>
        </w:rPr>
        <w:t>,,Zapewnienie budynkowi szkoły Podstawowej nr 2 dostępności osobom ze szczególnymi potrzebami”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 xml:space="preserve">Zapoznaliśmy się z miejscem realizacji przedmiotu zamówienia i uzyskaliśmy informacje niezbędne do wykonania przedmiotu zamówienia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3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) Udzielamy 36 miesięcy gwarancji i rękojmi na przedmiot zamówienia. Bieg terminu gwarancji i rękojmi rozpoczyna się w dniu następnym po odbiorze końcowym przedmiotu Umow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niezbędną wiedzę i doświadczenie oraz dysponujemy potencjałem technicznym do wykonania przedmiotu zad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w okresie ostatnich 5 lat przed terminem składania ofert, a jeżeli okres prowadzonej działalności jest krótszy, w tym okresie wykonaliśmy (zakończyliśmy) w sposób należyty co najmniej jedną robotę budowlaną, o wartości co najmni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80 000,00zł brutt, polegającą na wykonaniu montażu ścian działowych przeszklonych oraz montażu drzwi, okien p.poż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dysponujemy/bądź będziemy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dysponować osobami zdolnymi do realizacji zamówienia oraz osobami do kierowania robotami budowlanymi, które będą uczestniczyć w wykonywaniu zamówienia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6-28T09:49:00Z</cp:lastPrinted>
  <dcterms:modified xsi:type="dcterms:W3CDTF">2024-07-15T16:03:00Z</dcterms:modified>
  <cp:revision>34</cp:revision>
  <dc:subject/>
  <dc:title>Załącznik nr 2 do procedury</dc:title>
</cp:coreProperties>
</file>