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</w:t>
      </w:r>
      <w:r>
        <w:rPr>
          <w:rFonts w:cs="Calibri Light" w:ascii="Calibri Light" w:hAnsi="Calibri Light"/>
          <w:bCs/>
        </w:rPr>
        <w:t>dla zadania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 </w:t>
      </w:r>
      <w:r>
        <w:rPr>
          <w:rFonts w:cs="Calibri Light" w:ascii="Calibri Light" w:hAnsi="Calibri Light"/>
          <w:iCs/>
          <w:lang w:eastAsia="pl-PL"/>
        </w:rPr>
        <w:t>polegającego na:</w:t>
      </w:r>
    </w:p>
    <w:p>
      <w:pPr>
        <w:pStyle w:val="Normal"/>
        <w:shd w:fill="FFFFFF" w:val="clear"/>
        <w:spacing w:lineRule="auto" w:line="276" w:before="360" w:after="0"/>
        <w:jc w:val="both"/>
        <w:rPr/>
      </w:pPr>
      <w:bookmarkStart w:id="0" w:name="_Hlk171943017"/>
      <w:r>
        <w:rPr>
          <w:rFonts w:cs="Calibri Light" w:ascii="Calibri Light" w:hAnsi="Calibri Light"/>
          <w:b/>
        </w:rPr>
        <w:t>Wykonaniu robót budowlanych montażu ściany z drzwiami p. poż. wraz z montażem progu i kraty stalowej – wycieraczki oraz przebudowy instalacji domofonowej w Szkole Podstawowej nr 2 w miejscowości Murowana Goślina</w:t>
      </w:r>
      <w:bookmarkEnd w:id="0"/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 ramach zadania inwestycyjnego pn. ,, Zapewnienie budynkowi szkoły Podstawowej nr 2 dostępności osobom ze szczególnymi potrzebami ‘’. </w:t>
      </w:r>
    </w:p>
    <w:p>
      <w:pPr>
        <w:pStyle w:val="Normal"/>
        <w:shd w:fill="FFFFFF" w:val="clear"/>
        <w:spacing w:lineRule="auto" w:line="276" w:before="36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emy wykonanie przedmiotu zamówienia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 xml:space="preserve">1. Za cenę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 przedmiotu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koszty związane z organizacją 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ochroną i oznakowaniem miejsca budowy, zaplecza budowy i ich oto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wynikające z innych umownych obowiązków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wywozem i utylizacją odpadów po robotach budowl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koszty związane z przywróceniem terenu do stanu sprzed wykonywania robót budowla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</w:t>
        <w:tab/>
      </w:r>
      <w:r>
        <w:rPr>
          <w:rFonts w:cs="Calibri Light" w:ascii="Calibri Light" w:hAnsi="Calibri Light"/>
          <w:lang w:eastAsia="pl-PL"/>
        </w:rPr>
        <w:t>Termin  wykonania całości zadania: 60 dni od podpisania umowy na realizację zadnia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3.</w:t>
        <w:tab/>
        <w:t>Roboty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 robót, które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podpis/y osób uprawnionych do składania oświadczeń woli w imieniu Wykonawcy oraz pieczątka /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6-28T09:47:00Z</cp:lastPrinted>
  <dcterms:modified xsi:type="dcterms:W3CDTF">2024-07-15T16:03:00Z</dcterms:modified>
  <cp:revision>37</cp:revision>
  <dc:subject/>
  <dc:title>Załącznik nr 2 do procedury</dc:title>
</cp:coreProperties>
</file>