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Dostawie i montażu urządzenia zabawowego na placu zabaw w miejscowości Nieszawa w ramach zadania inwestycyjnego pn. „ Doposażenia placu zabaw w Nieszawie 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25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4-07-11T11:17:00Z</dcterms:modified>
  <cp:revision>39</cp:revision>
  <dc:subject/>
  <dc:title>Załącznik nr 2 do procedury</dc:title>
</cp:coreProperties>
</file>