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bookmarkEnd w:id="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ostawie i montażu urządzenia zabawowego na plac zabaw w miejscowości Nieszawa w ramach zadania inwestycyjnego pn. „ Doposażenia placu zabaw w Nieszawie ”.</w:t>
      </w:r>
      <w:bookmarkEnd w:id="1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bookmarkStart w:id="2" w:name="_Hlk170299910"/>
      <w:bookmarkEnd w:id="2"/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zabawowego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związane z transportem i montażem urządzenia zabawowego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Realizacja </w:t>
      </w:r>
      <w:r>
        <w:rPr>
          <w:rFonts w:cs="Calibri Light" w:ascii="Calibri Light" w:hAnsi="Calibri Light"/>
          <w:lang w:eastAsia="pl-PL"/>
        </w:rPr>
        <w:t>terminu  wykonanie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1-06-21T13:45:00Z</cp:lastPrinted>
  <dcterms:modified xsi:type="dcterms:W3CDTF">2024-07-11T11:17:00Z</dcterms:modified>
  <cp:revision>36</cp:revision>
  <dc:subject/>
  <dc:title>Załącznik nr 2 do procedury</dc:title>
</cp:coreProperties>
</file>