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Dostawie i montażu urządzenia zabawowego na placu zabaw w miejscowości Boduszewo w ramach zadania inwestycyjnego pn. „ Doposażenia placu zabaw w Boduszewie 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25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7-05T05:26:00Z</dcterms:modified>
  <cp:revision>37</cp:revision>
  <dc:subject/>
  <dc:title>Załącznik nr 2 do procedury</dc:title>
</cp:coreProperties>
</file>