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na zadanie pn.: 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rPr/>
      </w:pPr>
      <w:bookmarkStart w:id="0" w:name="_Hlk170299910"/>
      <w:bookmarkStart w:id="1" w:name="_Hlk165373813"/>
      <w:bookmarkEnd w:id="0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Dostawie i montażu urządzenia zabawowego na plac zabaw w miejscowości Boduszewo w ramach zadania inwestycyjnego pn. „ Doposażenia placu zabaw w Boduszewie ”.</w:t>
      </w:r>
      <w:bookmarkEnd w:id="1"/>
    </w:p>
    <w:p>
      <w:pPr>
        <w:pStyle w:val="Normal"/>
        <w:shd w:fill="FFFFFF" w:val="clear"/>
        <w:spacing w:lineRule="auto" w:line="276" w:before="360" w:after="0"/>
        <w:jc w:val="center"/>
        <w:rPr>
          <w:rFonts w:ascii="Arial" w:hAnsi="Arial" w:cs="Arial"/>
        </w:rPr>
      </w:pPr>
      <w:bookmarkStart w:id="2" w:name="_Hlk170299910"/>
      <w:bookmarkEnd w:id="2"/>
      <w:r>
        <w:rPr>
          <w:rFonts w:cs="Arial" w:ascii="Arial" w:hAnsi="Arial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>1.</w:t>
        <w:tab/>
        <w:t>Za cenę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 urządzenia zabawowego, przedmiotu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wynikające z innych umownych obowiązków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elkie koszty związane z transportem i montażem urządzenia zabawowego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Realizacja </w:t>
      </w:r>
      <w:r>
        <w:rPr>
          <w:rFonts w:cs="Calibri Light" w:ascii="Calibri Light" w:hAnsi="Calibri Light"/>
          <w:lang w:eastAsia="pl-PL"/>
        </w:rPr>
        <w:t>terminu  wykonanie całości zadania: 60 dni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Oświadczamy, że udzielamy 36 miesięcy gwarancji i rękojmi na przedmiot zamówienia. Bieg terminu gwarancji i rękojmi rozpoczyna się w dniu następnym po odbiorze końcowym przedmiotu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 Dostawę objętą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1-06-21T13:45:00Z</cp:lastPrinted>
  <dcterms:modified xsi:type="dcterms:W3CDTF">2024-07-05T05:26:00Z</dcterms:modified>
  <cp:revision>32</cp:revision>
  <dc:subject/>
  <dc:title>Załącznik nr 2 do procedury</dc:title>
</cp:coreProperties>
</file>