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pn.:</w:t>
      </w:r>
      <w:bookmarkStart w:id="0" w:name="_Hlk165373813"/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b/>
          <w:bCs/>
          <w:iCs/>
          <w:lang w:eastAsia="pl-PL"/>
        </w:rPr>
        <w:t>Wykonaniu instalacji wewnętrznej oświetlenia i gniazd wtykowych wiaty w Łopuchówku w ramach zadania inwestycyjnego pn. „Budowa wiaty na boisku sportowym w Łopuchówku”.</w:t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</w:t>
        <w:tab/>
        <w:t xml:space="preserve">Potwierdzamy przyjęcie warunków umownych i warunków płatności zawartych w załączniku nr 5 Zaproszenia ofertowego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jedną robotę budowlaną, o wartości co najmniej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0 000,00zł brutto, polegającą na budowie instalacji wewnętrznej oświetlenia i gniazd wtykowych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, posiadającymi uprawnienia w tym zakresie, w specjalności instalacyjnej w zakresie sieci , instalacji i urządzeń elektrycznych i elektroenergetycznych lub klasyfikacje w/w zakresie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16T13:49:00Z</cp:lastPrinted>
  <dcterms:modified xsi:type="dcterms:W3CDTF">2024-05-20T07:40:00Z</dcterms:modified>
  <cp:revision>23</cp:revision>
  <dc:subject/>
  <dc:title>Załącznik nr 2 do procedury</dc:title>
</cp:coreProperties>
</file>