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jc w:val="center"/>
        <w:rPr/>
      </w:pPr>
      <w:r>
        <w:rPr>
          <w:rFonts w:cs="Calibri Light" w:ascii="Calibri Light" w:hAnsi="Calibri Light"/>
          <w:spacing w:val="-3"/>
        </w:rPr>
        <w:t>Dotyczące zadania pn.: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Wykonanie instalacji wewnętrznej oświetlenia i gniazd wtykowych wiaty w Złotoryjsku w ramach zadania inwestycyjnego pn. „Budowa instalacji elektrycznej dla wiaty w Złotoryjsku”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Cs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</w:t>
        <w:tab/>
        <w:t xml:space="preserve">Potwierdzamy przyjęcie warunków umownych i warunków płatności zawartych w załączniku nr 5 Zaproszenia ofertowego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niezbędną wiedzę i doświadczenie, tj. </w:t>
      </w:r>
      <w:r>
        <w:rPr>
          <w:rFonts w:cs="Calibri Light" w:ascii="Calibri Light" w:hAnsi="Calibri Light"/>
          <w:bCs/>
        </w:rPr>
        <w:t>w okresie ostatnich 5 lat przed terminem składania ofert, a jeżeli okres prowadzonej działalności jest krótszy, w tym okresie wykonaliśmy (zakończyliśmy) w sposób należyty co najmniej jedną robotę budowlaną, o wartości co najmniej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30 000,00zł brutto, polegającą na budowie instalacji wewnętrznej oświetlenia i gniazd wtykowych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robotami budowlanymi, które będą uczestniczyć w wykonywaniu zamówienia, posiadającymi uprawnienia w tym zakresie, w specjalności instalacyjnej w zakresie sieci , instalacji i urządzeń elektrycznych i elektroenergetycznych lub klasyfikacje w/w zakresie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5-08T14:47:00Z</cp:lastPrinted>
  <dcterms:modified xsi:type="dcterms:W3CDTF">2024-05-10T05:27:00Z</dcterms:modified>
  <cp:revision>21</cp:revision>
  <dc:subject/>
  <dc:title>Załącznik nr 2 do procedury</dc:title>
</cp:coreProperties>
</file>