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before="245" w:after="0"/>
        <w:ind w:left="5529" w:hanging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, dn. ………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820" w:right="403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Urząd Miasta i Gminy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Plac Powstańców Wielkopolskich 9 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ROPOZYCJA CENOW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dpowiadając na zaproszenie do złożenia propozycji cenowej na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konanie prac remontowych na placach zabaw oraz siłowni plenerowych zlokalizowanych na terenie miasta i gminy Murowana Goślina.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”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Oferuję wykonanie usługi będącej przedmiotem zamówienia </w:t>
      </w:r>
      <w:r>
        <w:rPr>
          <w:rFonts w:cs="Arial" w:ascii="Arial" w:hAnsi="Arial"/>
          <w:sz w:val="24"/>
          <w:szCs w:val="24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net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…………………………………………………………………….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exact" w:line="238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% t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</w:t>
      </w:r>
      <w:r>
        <w:rPr>
          <w:rFonts w:cs="Arial" w:ascii="Arial" w:hAnsi="Arial"/>
          <w:sz w:val="24"/>
          <w:szCs w:val="24"/>
        </w:rPr>
        <w:tab/>
        <w:t>………..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brut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Termin realizacji umowy: kwiecień/maj 2024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/>
        <w:ind w:left="0" w:right="403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zawarte w zaproszeniu warunki umowy akceptuję i zobowiązuję się w przypadku przyjęcia mojej propozycji do zawarcia umowy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Podpis i pieczątka Wykonawcy</w:t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96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/>
    </w:pP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sz w:val="36"/>
        <w:szCs w:val="3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Arial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7:00Z</dcterms:created>
  <dc:creator>Marlena Zaleśna-Tytyk</dc:creator>
  <dc:description/>
  <cp:keywords/>
  <dc:language>en-US</dc:language>
  <cp:lastModifiedBy>Dominika Urbaniak</cp:lastModifiedBy>
  <cp:lastPrinted>2016-11-17T10:03:00Z</cp:lastPrinted>
  <dcterms:modified xsi:type="dcterms:W3CDTF">2024-04-16T13:21:00Z</dcterms:modified>
  <cp:revision>10</cp:revision>
  <dc:subject/>
  <dc:title>Załącznik nr 2 do procedury</dc:title>
</cp:coreProperties>
</file>