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……………………………..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</w:t>
      </w:r>
    </w:p>
    <w:p>
      <w:pPr>
        <w:pStyle w:val="Normal"/>
        <w:shd w:fill="FFFFFF" w:val="clear"/>
        <w:spacing w:lineRule="auto" w:line="276"/>
        <w:jc w:val="center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e pn.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ykonanie utwardzenia kostką terenu pod stanowisko postojowe dla samochodów osobowych, z których korzystają wyłącznie osoby niepełnosprawne, wraz z dojściem do budynku na terenie działki nr 613/1 i 613/2 przy Placu Powstańców Wielkopolskich 9 w Murowanej Goślinie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ważamy się za związanych niniejszą ofertą na okres 9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5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znajdujemy się w odpowiedniej sytuacji finansowej lub ekonomicznej niezbędnej do wykonania zamówi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dysponujemy/bądź będziemy dysponować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</w:t>
      </w: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Podpis/y osób uprawnionych do składania oświadczeń woli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8:00Z</dcterms:created>
  <dc:creator>Marlena Zaleśna-Tytyk</dc:creator>
  <dc:description/>
  <cp:keywords/>
  <dc:language>en-US</dc:language>
  <cp:lastModifiedBy>Wojciech Hybza</cp:lastModifiedBy>
  <cp:lastPrinted>2024-03-08T11:18:00Z</cp:lastPrinted>
  <dcterms:modified xsi:type="dcterms:W3CDTF">2024-03-22T13:33:00Z</dcterms:modified>
  <cp:revision>8</cp:revision>
  <dc:subject/>
  <dc:title>Załącznik nr 2 do procedury</dc:title>
</cp:coreProperties>
</file>