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……………………………..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 - D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</w:t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konanie dokumentacji projektowej dla zadania „Budowa strefy rekreacji w Rakowni”, gmina Murowana Goślina</w:t>
      </w:r>
      <w:r>
        <w:rPr>
          <w:rFonts w:cs="Calibri Light" w:ascii="Calibri Light" w:hAnsi="Calibri Light"/>
          <w:b/>
          <w:bCs/>
        </w:rPr>
        <w:t xml:space="preserve">” </w:t>
      </w:r>
      <w:r>
        <w:rPr>
          <w:rFonts w:cs="Calibri Light" w:ascii="Calibri Light" w:hAnsi="Calibri Light"/>
        </w:rPr>
        <w:t>wraz z kosztorysem inwestorskim, przedmiarem robót, specyfikacją wykonania i odbioru robót, uzyskaniem wszelkich koniecznych zgód i pozwoleń na realizację przedmiotowego zakres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w ciągu 36 miesięcy przed dniem złożenia oferty wykonaliśmy następujące opracowanie projektowe dotyczące stref rekreacji w przestrzeni publicznej ogólnodostępnej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68"/>
        <w:gridCol w:w="1448"/>
        <w:gridCol w:w="1424"/>
        <w:gridCol w:w="1452"/>
        <w:gridCol w:w="1278"/>
        <w:gridCol w:w="145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okalizacja (gmina, miejscowość, nr działki, obręb, adres, nazw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amawiają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onaw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czegółowy zakres oprac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an realizacji (w trakcie / zakończon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wota brutto opracowa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Podpis/y osób uprawnionych do składania oświadczeń woli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/>
      </w:pPr>
      <w:r>
        <w:rPr>
          <w:rFonts w:cs="Calibri Light" w:ascii="Calibri Light" w:hAnsi="Calibri Light"/>
        </w:rPr>
        <w:t>w imieniu Wykonawcy oraz pieczątka / pieczątki)</w:t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Marlena Zaleśna-Tytyk</dc:creator>
  <dc:description/>
  <cp:keywords/>
  <dc:language>en-US</dc:language>
  <cp:lastModifiedBy>Wojciech Hybza</cp:lastModifiedBy>
  <cp:lastPrinted>2019-06-18T08:40:00Z</cp:lastPrinted>
  <dcterms:modified xsi:type="dcterms:W3CDTF">2024-03-08T07:43:00Z</dcterms:modified>
  <cp:revision>6</cp:revision>
  <dc:subject/>
  <dc:title>Załącznik nr 2 do procedury</dc:title>
</cp:coreProperties>
</file>