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……………………………..…2024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 -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A</w:t>
      </w:r>
    </w:p>
    <w:p>
      <w:pPr>
        <w:pStyle w:val="Normal"/>
        <w:shd w:fill="FFFFFF" w:val="clear"/>
        <w:spacing w:lineRule="auto" w:line="276"/>
        <w:jc w:val="center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>Dotyczące zadanie pn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Wykonanie dokumentacji projektowej dla zadania „Budowa strefy rekreacji w Białęgach”, gmina Murowana Goślina</w:t>
      </w:r>
      <w:r>
        <w:rPr>
          <w:rFonts w:cs="Calibri Light" w:ascii="Calibri Light" w:hAnsi="Calibri Light"/>
          <w:b/>
          <w:bCs/>
        </w:rPr>
        <w:t xml:space="preserve">” </w:t>
      </w:r>
      <w:r>
        <w:rPr>
          <w:rFonts w:cs="Calibri Light" w:ascii="Calibri Light" w:hAnsi="Calibri Light"/>
        </w:rPr>
        <w:t>wraz z kosztorysem inwestorskim, przedmiarem robót, specyfikacją wykonania i odbioru robót, uzyskaniem wszelkich koniecznych zgód i pozwoleń na realizację przedmiotowego zakresu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zapoznaliśmy się z warunkami podanymi przez Zamawiającego w Zapytaniu ofertowym i akceptujemy je w całości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) potwierdzamy przyjęcie warunków umownych i warunków płatności zawartych w Zapytaniu ofertowym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) uważamy się za związanych niniejszą ofertą na okres 9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5.Oświadczamy, że spełniamy warunki udziału w niniejszym postępowaniu określone przez Zamawiającego, tj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znajdujemy się w odpowiedniej sytuacji finansowej lub ekonomicznej niezbędnej do wykonania zamówi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 dysponujemy/bądź będziemy dysponować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osobami zdolnymi do realizacji zamówienia, które będą uczestniczyć w wykonywaniu zamówienia, posiadającymi uprawnienia w tym zakresie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</w:t>
      </w:r>
      <w:r>
        <w:rPr>
          <w:rFonts w:cs="Calibri Light" w:ascii="Calibri Light" w:hAnsi="Calibri Light"/>
        </w:rPr>
        <w:t>…………………</w:t>
      </w:r>
      <w:r>
        <w:rPr>
          <w:rFonts w:cs="Calibri Light" w:ascii="Calibri Light" w:hAnsi="Calibri Light"/>
        </w:rPr>
        <w:t>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Podpis/y osób uprawnionych do składania oświadczeń woli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8:00Z</dcterms:created>
  <dc:creator>Marlena Zaleśna-Tytyk</dc:creator>
  <dc:description/>
  <cp:keywords/>
  <dc:language>en-US</dc:language>
  <cp:lastModifiedBy>Wojciech Hybza</cp:lastModifiedBy>
  <cp:lastPrinted>2019-06-18T08:40:00Z</cp:lastPrinted>
  <dcterms:modified xsi:type="dcterms:W3CDTF">2024-03-07T14:30:00Z</dcterms:modified>
  <cp:revision>4</cp:revision>
  <dc:subject/>
  <dc:title>Załącznik nr 2 do procedury</dc:title>
</cp:coreProperties>
</file>