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e wnioskodawcy:</w:t>
        <w:tab/>
        <w:tab/>
        <w:tab/>
        <w:tab/>
        <w:tab/>
        <w:tab/>
        <w:tab/>
        <w:t>USC.5362. ……………………………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</w:t>
      </w:r>
      <w:r>
        <w:rPr/>
        <w:tab/>
        <w:tab/>
        <w:tab/>
        <w:t>Murowana Goślina, ………………………….</w:t>
      </w:r>
    </w:p>
    <w:p>
      <w:pPr>
        <w:pStyle w:val="Normal"/>
        <w:spacing w:before="0" w:after="0"/>
        <w:rPr/>
      </w:pPr>
      <w:r>
        <w:rPr/>
        <w:t>Imię i nazwisk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Adr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Urząd Stanu Cywilnego w Murowanej Goślinie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oszę o wydanie odpisu </w:t>
      </w:r>
      <w:r>
        <w:rPr>
          <w:b/>
        </w:rPr>
        <w:t>skróconego, zupełnego: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Aktu urodzenia – imię i nazwisko ……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- data i miejsce urodzenia ………………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- PESEL: 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Aktu małżeństwa – imiona i nazwiska ………………………………………………………………………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data i miejsce zawarcia związku małżeńskiego 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ESEL: …………………………………………………… PESEL: 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Akt zgonu – imię i nazwisko: ………………………………………………………………………………………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>
          <w:b/>
        </w:rPr>
        <w:t>Data i miejsce zgonu: …………………………………………………………………………………………………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PESEL: 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 wydania odpisu: 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</w:rPr>
      </w:pPr>
      <w:r>
        <w:rPr>
          <w:b/>
        </w:rPr>
        <w:t>Opłaty skarbowe:</w:t>
      </w:r>
    </w:p>
    <w:p>
      <w:pPr>
        <w:pStyle w:val="Normal"/>
        <w:rPr>
          <w:b/>
          <w:b/>
        </w:rPr>
      </w:pPr>
      <w:r>
        <w:rPr>
          <w:b/>
        </w:rPr>
        <w:t>- odpis skrócony 22 zł</w:t>
        <w:tab/>
        <w:tab/>
        <w:tab/>
        <w:t>Odebrałem/am 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- odpis zupełny 33 zł</w:t>
      </w:r>
    </w:p>
    <w:p>
      <w:pPr>
        <w:pStyle w:val="Normal"/>
        <w:spacing w:before="0" w:after="160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08:00Z</dcterms:created>
  <dc:creator>a.pilarczyk</dc:creator>
  <dc:description/>
  <cp:keywords/>
  <dc:language>en-US</dc:language>
  <cp:lastModifiedBy>Dominik Kowal</cp:lastModifiedBy>
  <dcterms:modified xsi:type="dcterms:W3CDTF">2017-11-30T10:08:00Z</dcterms:modified>
  <cp:revision>2</cp:revision>
  <dc:subject/>
  <dc:title/>
</cp:coreProperties>
</file>