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Imię i nazwisko ……………………………………..  </w:t>
        <w:tab/>
        <w:t>Murowana Goślina,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IMIENIA/NAZ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zmianę imienia/nazwiska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/nazwisko dotychcza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: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/nazwisko wnioskow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niosek uzasad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kt urodzenia/małżeństwa sporządzono w Urzędzie Stanu Cywilnego </w:t>
      </w:r>
    </w:p>
    <w:p>
      <w:pPr>
        <w:pStyle w:val="Normal"/>
        <w:spacing w:lineRule="auto" w:line="360"/>
        <w:rPr/>
      </w:pPr>
      <w:r>
        <w:rPr/>
        <w:t>w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złożyłam/em/ w tej sprawie wniosku do innego kierownika urzędu stanu cywilnego lub nie wydano w tej sprawie decyzji odmo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61 § 4 Kodeksu postępowania administracyjnego (tekst jednolity Dz. U.  z 2017 r. poz. 1257) zostałem/am zawiadomiony/a o wszczęci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roszę o wykonanie decyzji przed upływem terminu do wniesienia odwołania zgodnie z art. 130 § 4 Kpa, ponieważ jest zgodna z moim żąda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decyzję 37 zł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Ustawa z dnia 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6.11.2006 r. o opłacie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.U. Nr 225 poz. 1635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2:00Z</dcterms:created>
  <dc:creator>a.pilarczyk</dc:creator>
  <dc:description/>
  <cp:keywords/>
  <dc:language>en-US</dc:language>
  <cp:lastModifiedBy>Dominik Kowal</cp:lastModifiedBy>
  <dcterms:modified xsi:type="dcterms:W3CDTF">2017-11-30T09:22:00Z</dcterms:modified>
  <cp:revision>25</cp:revision>
  <dc:subject/>
  <dc:title>Imię i nazwisko………………………………………</dc:title>
</cp:coreProperties>
</file>