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---------------------------------</w:t>
        <w:tab/>
        <w:t>Murowana Goślina, dnia 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nazwisko i imi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. 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 ………..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 N I O S E K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szę o sprostowanie / uzupełnienie treści aktu urodzenia, małżeństwa, zgonu dot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porządzonego w Urzędzie Stanu Cywilnego w ………………………………………………..</w:t>
        <w:br/>
        <w:t>nr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akcie / aktach: błędnie wpisano / brak jest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zgodnie z wcześniej sporządzony aktem 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Urzędzie Stanu Cywilnego w ........................................ nr 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ego odpis załączam winno być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zytelny podpi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61 § 4 Kodeksu postępowania administracyjnego (tekst jednolity Dz. U. z 2017 r. poz. 1257) zostałem/am zawiadomiony/a o wszczęciu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 xml:space="preserve">                    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0"/>
        </w:rPr>
        <w:t xml:space="preserve">Opłata za decyzję 39zł (Ustawa z dnia </w:t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0"/>
        </w:rPr>
        <w:t>16.11.2006 r. o opłacie skarbowej</w:t>
      </w:r>
    </w:p>
    <w:p>
      <w:pPr>
        <w:pStyle w:val="Normal"/>
        <w:jc w:val="both"/>
        <w:rPr/>
      </w:pPr>
      <w:r>
        <w:rPr/>
        <w:t>Dz.U. Nr 225 poz. 1635 z późn. zm.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sia">
    <w:name w:val="Kasia"/>
    <w:basedOn w:val="Normal"/>
    <w:qFormat/>
    <w:pPr>
      <w:tabs>
        <w:tab w:val="clear" w:pos="708"/>
        <w:tab w:val="left" w:pos="5103" w:leader="none"/>
      </w:tabs>
      <w:jc w:val="both"/>
    </w:pPr>
    <w:rPr>
      <w:rFonts w:ascii="Garamond" w:hAnsi="Garamond" w:cs="Garamond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0:00Z</dcterms:created>
  <dc:creator>UM</dc:creator>
  <dc:description/>
  <cp:keywords/>
  <dc:language>en-US</dc:language>
  <cp:lastModifiedBy>Dominik Kowal</cp:lastModifiedBy>
  <cp:lastPrinted>2008-06-20T14:32:00Z</cp:lastPrinted>
  <dcterms:modified xsi:type="dcterms:W3CDTF">2017-11-30T08:37:00Z</dcterms:modified>
  <cp:revision>12</cp:revision>
  <dc:subject/>
  <dc:title>-----------------------------------------------                 Poznań, dnia</dc:title>
</cp:coreProperties>
</file>