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" w:hanging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urowana Goślina, dnia . . . . . . . . . . . . . . . . . . . . . . . .</w:t>
      </w:r>
    </w:p>
    <w:p>
      <w:pPr>
        <w:pStyle w:val="Heading"/>
        <w:ind w:right="-141" w:hanging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right="-141" w:hanging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right="-141" w:hanging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Burmistrz Miasta i Gminy Murowana Goślina</w:t>
      </w:r>
    </w:p>
    <w:p>
      <w:pPr>
        <w:pStyle w:val="Heading"/>
        <w:ind w:right="-141" w:hanging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lac Powstańców Wielkopolskich 9</w:t>
      </w:r>
    </w:p>
    <w:p>
      <w:pPr>
        <w:pStyle w:val="Heading"/>
        <w:ind w:right="-141" w:hanging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62-095 Murowana Goślina</w:t>
      </w:r>
    </w:p>
    <w:p>
      <w:pPr>
        <w:pStyle w:val="Heading"/>
        <w:ind w:right="-141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right="-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wydanie zezwolenia na sprzedaż napojów alkoholowych przedsiębiorcom, których działalność polega na dostarczaniu żywności na imprezy zamknięte organizowane w czasie i miejscu wyznaczonym przez klienta, w oparciu o zawartą z nim umowę.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mię i nazwisko przedsiębiorcy (nazwa firmy w CEIDG) lub nazwa osoby prawnej (KRS)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iedziba i adres korespondencyjny przedsiębiorcy lub siedziba osoby prawnej: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IP: ……………………………....……………………………. REGON: …………..……..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ełnomocnik (imię, nazwisko, adres korespondencyjn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 ustanowienia pełnomocnika do wniosku należy dołączyć dokument stwierdzający udzielenie pełnomocnictwa oraz dowód uiszczenia opłaty skarbowej w kwocie 17 zł, zgodnie z art. 4 ustawy z dnia 16 listopada 2006 roku o opłacie skarbowej (Dz.U.2021.1923 t.j. z dnia 2021.10.25). Zwolnione od opłaty jest pełnomocnictwo udzielane małżonkowi, wstępnemu, zstępnemu lub rodzeństwu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umer osoby prawnej w Krajowym Rejestrze Sądowym (KRS):</w:t>
        <w:br/>
        <w:t>………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Przedmiot działalności gospodarczej [zgodnie z CEIDG, </w:t>
      </w:r>
      <w:r>
        <w:rPr>
          <w:rFonts w:cs="Tahoma" w:ascii="Tahoma" w:hAnsi="Tahoma"/>
          <w:b/>
          <w:sz w:val="22"/>
        </w:rPr>
        <w:t>wymagany nr kodu PKD 2007 – 56.21.Z</w:t>
      </w:r>
      <w:r>
        <w:rPr>
          <w:rFonts w:cs="Tahoma" w:ascii="Tahoma" w:hAnsi="Tahoma"/>
          <w:bCs/>
          <w:sz w:val="22"/>
        </w:rPr>
        <w:t>: Przygotowywanie i dostarczanie żywności dla odbiorców zewnętrznych (catering)]: 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znaczenie rodzaju zezwolenia (zaznaczyć właściwe „x”)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o 4,5 % zawartości alkoholu oraz na piwo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owyżej 4,5 % do 18 % zawartości alkoholu (z wyjątkiem piwa)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owyżej 18 % zawartości alkoholu.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dres punktu składowania napojów alkoholowych (magazynu dystrybucyjnego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8. Dane nieobowiązkowe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: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umer telefonu kontaktowego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: …………………………………………………………………………………………………………………………………………………..</w:t>
        <w:br/>
        <w:t>Adres e-mail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: 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Cs/>
          <w:sz w:val="22"/>
        </w:rPr>
        <w:t>„</w:t>
      </w:r>
      <w:r>
        <w:rPr>
          <w:rFonts w:cs="Tahoma" w:ascii="Tahoma" w:hAnsi="Tahoma"/>
          <w:b/>
          <w:sz w:val="22"/>
        </w:rPr>
        <w:t>*</w:t>
      </w:r>
      <w:r>
        <w:rPr>
          <w:rFonts w:cs="Tahoma" w:ascii="Tahoma" w:hAnsi="Tahoma"/>
          <w:bCs/>
          <w:sz w:val="22"/>
        </w:rPr>
        <w:t>” - Dane nieobowiązkowe – wnioskodawca nie musi ich podawać, choć ich podanie może ułatwić kontakt z wnioskodawcą w celu rozpatrzenia wniosku i załatwienia sprawy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ouczenie: 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Cs/>
          <w:sz w:val="22"/>
        </w:rPr>
        <w:t xml:space="preserve">Zostałem /- am poinformowany /-a, że dzień złożenia wniosku jest dniem wszczęcia przez Burmistrza Miasta i Gminy Murowana Goślina postępowania administracyjnego w przedmiotowej sprawie </w:t>
        <w:br/>
        <w:t>(zgodnie z art. 61 ust. 4 ustawy z dnia 14 czerwca 1060 r. – Kodeks postępowania administracyjnego – Dz.U. 2024 r. poz. 572).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urowana Goślina, dnia: ………………………………           …………………………………………………………………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zytelny podpis wnioskodawcy)</w:t>
      </w:r>
      <w:r>
        <w:rPr>
          <w:rFonts w:cs="Tahoma" w:ascii="Tahoma" w:hAnsi="Tahoma"/>
          <w:b/>
          <w:bCs/>
        </w:rPr>
        <w:t xml:space="preserve"> **</w:t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**</w:t>
      </w:r>
      <w:r>
        <w:rPr>
          <w:rFonts w:cs="Tahoma" w:ascii="Tahoma" w:hAnsi="Tahoma"/>
          <w:bCs/>
          <w:sz w:val="22"/>
        </w:rPr>
        <w:t xml:space="preserve"> W przypadku prowadzenia działalności gospodarczej na podstawie umowy spółki cywilnej wymagane są podpisy wszystkich wspólników spół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prawna: Ustawa z dnia 26 października 1982 roku o wychowaniu w trzeźwości i zapobieganiu alkoholizmowi (Dz.U. z 2023 r. poz. 2151 z późn.zm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onto Gminy Murowana Goślina, na które należy uiścić opłatę za zezwoleni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obiedzisko-Gośliński BS w Pobiedziskach Oddział w Murowanej Gośl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9 9044 0001 0020-0200 0156 000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90457605"/>
      <w:bookmarkStart w:id="1" w:name="_Hlk90457605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goda 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Oświadczam, że wyrażam zgodę, aby Miasto i Gminy Murowana Goślina, z siedzibą </w:t>
        <w:br/>
        <w:t xml:space="preserve">w Plac Powstańców Wlkp. 9, 62-095 Murowana Goślina, przetwarzał moje dane osobowe </w:t>
        <w:br/>
        <w:t xml:space="preserve">w zakresie numeru telefonu/adresu mailowego **, udostępnionego w złożonych przeze mnie dokumentach. Jestem świadoma/y, że moje dane osobowe będą przetwarzane w celu poinformowanie mnie o wydaniu zezwolenia na sprzedaż napojów alkoholowych. Jednocześnie oświadczam, że zostałam/em poinformowana/y o przysługującym mi prawie dostępu do treści moich danych oraz ich poprawiania, jak również, że podanie tych danych było dobrowolne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………………………………………………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(data i podpis osoby składającej oświadczenie)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*Niepotrzebne skreślić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_Hlk90457605"/>
      <w:bookmarkStart w:id="3" w:name="_Hlk90457605"/>
      <w:bookmarkEnd w:id="3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Klauzula informacyjna Urzędu Miasta i Gminy Murowana Gośli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dotycząca przetwarzania danych osobowych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w zakresie zezwoleń na sprzedaż napojów alkoholowych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emy, że: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16"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Administratorem danych osobowych jest Miasto i </w:t>
      </w:r>
      <w:r>
        <w:rPr>
          <w:rFonts w:cs="Century Gothic" w:ascii="Century Gothic" w:hAnsi="Century Gothic"/>
          <w:sz w:val="16"/>
          <w:szCs w:val="16"/>
        </w:rPr>
        <w:t>Gmina Murowana Goślina</w:t>
      </w:r>
      <w:r>
        <w:rPr>
          <w:rFonts w:cs="Century Gothic" w:ascii="Century Gothic" w:hAnsi="Century Gothic"/>
          <w:bCs/>
          <w:sz w:val="16"/>
          <w:szCs w:val="16"/>
        </w:rPr>
        <w:t>, reprezentowane przez Burmistrza Miasta i Gminy Murowana Goślina</w:t>
      </w:r>
      <w:r>
        <w:rPr>
          <w:rFonts w:cs="Century Gothic" w:ascii="Century Gothic" w:hAnsi="Century Gothic"/>
          <w:sz w:val="16"/>
          <w:szCs w:val="16"/>
        </w:rPr>
        <w:t>. Siedziba administratora znajduje się w Urzędzie Miasta i Gminy Murowana Goślina, plac Powstańców Wielkopolskich 9</w:t>
      </w:r>
      <w:r>
        <w:rPr>
          <w:rFonts w:cs="Century Gothic" w:ascii="Century Gothic" w:hAnsi="Century Gothic"/>
          <w:bCs/>
          <w:sz w:val="16"/>
          <w:szCs w:val="16"/>
        </w:rPr>
        <w:t xml:space="preserve">, 62-095 Murowana Goślina. 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ane kontaktowe administratora danych osobowych</w:t>
      </w:r>
      <w:r>
        <w:rPr>
          <w:rFonts w:cs="Century Gothic" w:ascii="Century Gothic" w:hAnsi="Century Gothic"/>
          <w:sz w:val="16"/>
          <w:szCs w:val="16"/>
        </w:rPr>
        <w:t xml:space="preserve">: 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umer telefonu 61 892 36 00, adres e-mail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gmina@murowana-goslina.pl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 wyznaczył inspektora ochrony danych, którym jest Katarzyna Przybysz.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  <w:br/>
      </w:r>
      <w:r>
        <w:rPr>
          <w:rFonts w:cs="Century Gothic" w:ascii="Century Gothic" w:hAnsi="Century Gothic"/>
          <w:sz w:val="16"/>
          <w:szCs w:val="16"/>
        </w:rPr>
        <w:t>Z wyznaczonym inspektorem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mogą się Państwo kontaktować we wszystkich sprawach dotyczących przetwarzania danych osobowych za pośrednictwem adresu email lub pisemnie pod adresem Administratora. </w:t>
      </w:r>
    </w:p>
    <w:p>
      <w:pPr>
        <w:pStyle w:val="Akapitzlis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ane kontaktowe inspektora ochrony danych:</w:t>
      </w:r>
    </w:p>
    <w:p>
      <w:pPr>
        <w:pStyle w:val="Akapitzlis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umer telefonu 61 8 923 629,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iod@murowana-goslina.pl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Cel i podstawa przetwarzania danych osobowych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</w:rPr>
        <w:t>Pani/Pana dane osobowe będą przetwarzane w celu prowadzenia spraw związanych z rozpatrzeniem wniosku o wydanie zezwolenia na sprzedaż napojów alkoholowych, prowadzeniem ewidencji zezwoleń na sprzedaż alkoholu oraz naliczenia opłaty za korzystanie z zezwolenia. Przetwarzanie Pani/Pana danych osobowych jest niezbędne do wykonania zadania realizowanego w celu wypełnienia obowiązku prawnego Administratora Danych, zgodnie z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 Ustawą z dnia 26 października 1982 r. o wychowaniu w trzeźwości i przeciwdziałaniu alkoholizmow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) Ustawą z dnia 10 stycznia 2018 r. o zmianie ustawy o wychowaniu w trzeźwości i przeciwdziałaniu alkoholizmowi oraz ustawy o bezpieczeństwie imprez masowyc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 Uchwałą Nr XIIV/426/2018 Rady Miejskiej W Murowanej Goślinie z dnia 18 czerwca 2018 r. w sprawie ustalenia zasad usytuowania miejsc sprzedaży iI podawania napojów alkoholowych na terenie Miasta i Gminy Murowana Goślin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Kategoria danych: </w:t>
      </w:r>
      <w:r>
        <w:rPr>
          <w:rFonts w:cs="Century Gothic" w:ascii="Century Gothic" w:hAnsi="Century Gothic"/>
          <w:bCs/>
          <w:sz w:val="16"/>
          <w:szCs w:val="16"/>
        </w:rPr>
        <w:t xml:space="preserve">dane zwykłe.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Odbiorcy danych osobowych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</w:rPr>
        <w:t xml:space="preserve">Odbiorcą danych osobowych będą uprawnione podmioty na podstawie przepisów prawa lub podmioty świadczące usługi Administratorowi na podstawie odrębnych umów w zakresie m.in. audytu, obsługi prawnej, czy też dostawą usług IT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Okres przechowywania danych:</w:t>
      </w:r>
    </w:p>
    <w:p>
      <w:pPr>
        <w:pStyle w:val="Normal"/>
        <w:spacing w:before="100" w:after="100"/>
        <w:ind w:left="36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aństwa dane osobowe będą przetwarzane przez okres niezbędny do realizacji ww. celu z uwzględnieniem okresów przechowywania określonych w przepisach szczególnych, w tym przepisów archiwalnych. </w:t>
      </w:r>
    </w:p>
    <w:p>
      <w:pPr>
        <w:pStyle w:val="Normal"/>
        <w:numPr>
          <w:ilvl w:val="0"/>
          <w:numId w:val="4"/>
        </w:numPr>
        <w:spacing w:before="100" w:after="10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Prawa osób, których dane dotyczą:</w:t>
      </w:r>
      <w:r>
        <w:rPr>
          <w:rFonts w:cs="Century Gothic" w:ascii="Century Gothic" w:hAnsi="Century Gothic"/>
          <w:color w:val="000000"/>
          <w:sz w:val="16"/>
          <w:szCs w:val="16"/>
        </w:rPr>
        <w:br/>
        <w:t>Osobom, których dane dotyczą, przysługuje prawo do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dostępu do danych osobowych, w tym uzyskania kopii tych danych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sprostowania (poprawienia) danych osobowych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przenoszenia danych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usunięcia danych osobowych (tzw. prawo do bycia zapomnianym),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w przypadku gdy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dane nie są już niezbędne do celów, dla których były zebrane lub w inny sposób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przetwarzane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nie ma podstawy prawnej do przetwarzania Pani/Pana danych osobowych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wniosła Pani/Pan sprzeciw wobec przetwarzania i nie występują nadrzędne prawnie uzasadnione podstawy przetwarzania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Pani/Pana dane przetwarzane są niezgodnie z prawem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Pani/Pana dane muszą być usunięte, by wywiązać się z obowiązku wynikającego </w:t>
        <w:br/>
        <w:t>z przepisów prawa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żądania ograniczenia przetwarzania danych osobowych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sprzeciwu wobec przetwarzania danych – w przypadku, gdy łącznie spełnione są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następujące przesłanki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zaistnieją przyczyny związane z Pani/Pana szczególną sytuacją;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•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wniesienia sprzeciwu wobec przetwarzania, wniesienia skargi do Prezesa Urzędu Ochrony Danych Osobowych (PUODO)</w:t>
      </w:r>
      <w:r>
        <w:rPr>
          <w:rFonts w:cs="Century Gothic" w:ascii="Century Gothic" w:hAnsi="Century Gothic"/>
          <w:sz w:val="16"/>
          <w:szCs w:val="16"/>
        </w:rPr>
        <w:t xml:space="preserve"> Urząd Ochrony Danych Osobowych, ul. Stawki 2, 00-193 Warszawa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22 531-03-00</w:t>
        </w:r>
      </w:hyperlink>
      <w:r>
        <w:rPr>
          <w:rFonts w:cs="Century Gothic" w:ascii="Century Gothic" w:hAnsi="Century Gothic"/>
          <w:sz w:val="16"/>
          <w:szCs w:val="16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16"/>
          </w:rPr>
          <w:t>fax 22 243-05-69</w:t>
        </w:r>
      </w:hyperlink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before="100" w:after="10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Dobrowolność podania danych:</w:t>
      </w:r>
    </w:p>
    <w:p>
      <w:pPr>
        <w:pStyle w:val="Normal"/>
        <w:spacing w:before="100" w:after="100"/>
        <w:ind w:left="72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danie przez Państwa danych jest dobrowolne, a ich nieprzekazanie skutkować będzie brakiem realizacji celu, o którym mowa w punkcie 3. Podanie numeru telefonu jest  dobrowolne i ma na celu usprawnienie kontaktu z wnioskodawcą. W przypadku podania numeru telefonu do wniosku należy dołączyć zgodę na przetwarzanie danych osobowych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>Dane nie będą przekazywane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do państw trzecich ani organizacji międzynarodowyc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Zautomatyzowane przetwarzanie danych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Państwa dane osobowe nie będą przetwarzane w sposób zautomatyzowany, w tym nie będą podlegały profilowaniu.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</w:rPr>
        <w:t>W razie pytań dotyczących przetwarzania danych osobowych zapraszamy do kontaktu z Administratorem lub Inspektorem Ochrony Danych.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color w:val="000000"/>
          <w:sz w:val="16"/>
          <w:szCs w:val="16"/>
          <w:lang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ascii="Century Gothic" w:hAnsi="Century Gothic" w:eastAsia="Calibri" w:cs="Century Gothic"/>
          <w:color w:val="00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4" w:hanging="350"/>
        <w:jc w:val="both"/>
        <w:rPr>
          <w:rFonts w:ascii="Tahoma" w:hAnsi="Tahoma" w:cs="Tahoma"/>
          <w:bCs/>
          <w:vanish/>
        </w:rPr>
      </w:pPr>
      <w:r>
        <w:rPr>
          <w:rFonts w:cs="Tahoma" w:ascii="Tahoma" w:hAnsi="Tahoma"/>
          <w:bCs/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708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789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-5016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3.95pt" to="514.3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4"/>
      </w:rPr>
      <w:t>Adres:</w:t>
    </w:r>
    <w:r>
      <w:rPr>
        <w:sz w:val="14"/>
      </w:rPr>
      <w:tab/>
      <w:t xml:space="preserve">tel.: </w:t>
      <w:tab/>
      <w:t>61 89 23 600</w:t>
      <w:tab/>
      <w:tab/>
      <w:t>Kancelaria:</w:t>
    </w:r>
  </w:p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505" w:leader="none"/>
      </w:tabs>
      <w:rPr>
        <w:sz w:val="14"/>
      </w:rPr>
    </w:pPr>
    <w:r>
      <w:rPr>
        <w:sz w:val="14"/>
      </w:rPr>
      <w:t>Urząd Miasta i Gminy</w:t>
      <w:tab/>
      <w:tab/>
      <w:t>61 89 23 601</w:t>
      <w:tab/>
      <w:tab/>
      <w:t>pl. Powstańców Wielkopolskich 9</w:t>
      <w:br/>
      <w:t>w Murowanej Goślinie</w:t>
      <w:tab/>
      <w:t xml:space="preserve">fax: </w:t>
      <w:tab/>
      <w:t>61 81 22 140</w:t>
      <w:tab/>
      <w:tab/>
      <w:t>62-095 Murowana Goślina</w:t>
    </w:r>
  </w:p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505" w:leader="none"/>
      </w:tabs>
      <w:rPr/>
    </w:pPr>
    <w:r>
      <w:rPr>
        <w:sz w:val="14"/>
      </w:rPr>
      <w:t>plac Powstańców Wielkopolskich 9</w:t>
      <w:tab/>
      <w:tab/>
      <w:t xml:space="preserve">  </w:t>
      <w:tab/>
      <w:tab/>
      <w:t>poniedziałek</w:t>
      <w:tab/>
      <w:t>10:00 - 17:30</w:t>
    </w:r>
  </w:p>
  <w:p>
    <w:pPr>
      <w:pStyle w:val="Footer"/>
      <w:tabs>
        <w:tab w:val="clear" w:pos="4536"/>
        <w:tab w:val="clear" w:pos="9072"/>
        <w:tab w:val="left" w:pos="3402" w:leader="none"/>
        <w:tab w:val="left" w:pos="3828" w:leader="none"/>
        <w:tab w:val="right" w:pos="6237" w:leader="none"/>
        <w:tab w:val="left" w:pos="6946" w:leader="none"/>
        <w:tab w:val="left" w:pos="7371" w:leader="none"/>
        <w:tab w:val="left" w:pos="8505" w:leader="none"/>
        <w:tab w:val="right" w:pos="9639" w:leader="none"/>
      </w:tabs>
      <w:rPr/>
    </w:pPr>
    <w:r>
      <w:rPr>
        <w:sz w:val="14"/>
      </w:rPr>
      <w:t>62-095 Murowana Goślina</w:t>
      <w:tab/>
      <w:t>www.murowana-goslina.pl</w:t>
      <w:tab/>
      <w:tab/>
      <w:t>wtorek - czwartek</w:t>
      <w:tab/>
      <w:t>08:00 - 14:00</w:t>
    </w:r>
  </w:p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6946" w:leader="none"/>
        <w:tab w:val="left" w:pos="7371" w:leader="none"/>
        <w:tab w:val="left" w:pos="8505" w:leader="none"/>
        <w:tab w:val="right" w:pos="9639" w:leader="none"/>
      </w:tabs>
      <w:rPr/>
    </w:pPr>
    <w:r>
      <w:rPr>
        <w:sz w:val="14"/>
      </w:rPr>
      <w:tab/>
    </w:r>
    <w:r>
      <w:rPr>
        <w:sz w:val="14"/>
        <w:lang w:val="en-US"/>
      </w:rPr>
      <w:t>e-mail:  gmina</w:t>
    </w:r>
    <w:hyperlink r:id="rId1">
      <w:r>
        <w:rPr>
          <w:rStyle w:val="InternetLink"/>
          <w:color w:val="000000"/>
          <w:sz w:val="14"/>
          <w:u w:val="none"/>
          <w:lang w:val="en-US"/>
        </w:rPr>
        <w:t>@murowana-goslina.pl</w:t>
      </w:r>
    </w:hyperlink>
    <w:r>
      <w:rPr>
        <w:sz w:val="14"/>
        <w:lang w:val="en-US"/>
      </w:rPr>
      <w:tab/>
      <w:tab/>
    </w:r>
    <w:r>
      <w:rPr>
        <w:sz w:val="14"/>
      </w:rPr>
      <w:t>piątek</w:t>
    </w:r>
    <w:r>
      <w:rPr>
        <w:sz w:val="14"/>
        <w:lang w:val="en-US"/>
      </w:rPr>
      <w:tab/>
      <w:t>08:00 - 12:30</w:t>
      <w:tab/>
    </w:r>
  </w:p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  <w:tab w:val="right" w:pos="9639" w:leader="none"/>
      </w:tabs>
      <w:rPr/>
    </w:pPr>
    <w:r>
      <w:rPr>
        <w:sz w:val="14"/>
        <w:lang w:val="en-US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</w:tabs>
      <w:rPr/>
    </w:pPr>
    <w:r>
      <w:rPr>
        <w:sz w:val="14"/>
      </w:rPr>
      <w:t>Konto bankowe: 59 9044 0001 0020 0200 0156 0005, Pobiedzisko-Gośliński BS w Pobiedziskach o/Murowana Goślina, ul. Poznańska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urowana-goslina.pl" TargetMode="External"/><Relationship Id="rId3" Type="http://schemas.openxmlformats.org/officeDocument/2006/relationships/hyperlink" Target="mailto:iod@murowana-goslina.pl" TargetMode="External"/><Relationship Id="rId4" Type="http://schemas.openxmlformats.org/officeDocument/2006/relationships/hyperlink" Target="https://uodo.gov.pl/p/kontakt" TargetMode="External"/><Relationship Id="rId5" Type="http://schemas.openxmlformats.org/officeDocument/2006/relationships/hyperlink" Target="https://uodo.gov.pl/p/kontak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mina@muroiwana-goslina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4:00Z</dcterms:created>
  <dc:creator>UMiG</dc:creator>
  <dc:description/>
  <cp:keywords/>
  <dc:language>en-US</dc:language>
  <cp:lastModifiedBy>Beata Lipowska</cp:lastModifiedBy>
  <cp:lastPrinted>2016-03-22T09:18:00Z</cp:lastPrinted>
  <dcterms:modified xsi:type="dcterms:W3CDTF">2025-02-12T11:14:00Z</dcterms:modified>
  <cp:revision>2</cp:revision>
  <dc:subject/>
  <dc:title>62-095 Murowana Goślina, ul</dc:title>
</cp:coreProperties>
</file>