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urowana Goślina, dnia ……………………………………………</w:t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Burmistrz Miasta i Gminy Murowana Goślina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plac Powstańców Wielkopolskich 9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62-095 Murowana Goślina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ind w:right="-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NIOSEK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o wydanie </w:t>
      </w:r>
      <w:r>
        <w:rPr>
          <w:rFonts w:cs="Tahoma" w:ascii="Tahoma" w:hAnsi="Tahoma"/>
          <w:sz w:val="26"/>
          <w:szCs w:val="26"/>
        </w:rPr>
        <w:t>jednorazoweg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6"/>
        </w:rPr>
        <w:t xml:space="preserve">zezwolenia na sprzedaż napojów alkoholowych </w:t>
      </w:r>
    </w:p>
    <w:p>
      <w:pPr>
        <w:pStyle w:val="Tekstpodstawowy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mię i nazwisko przedsiębiorcy (nazwa firmy w CEIDG) lub nazwa osoby prawnej (KRS): 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dres do doręczeń przedsiębiorcy lub siedziba osoby prawnej: ……………………..………........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IP: ……………………………....…… REGON: …………………………………… KRS: …………………………………………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łnomocnik (imię, nazwisko, adres do doręczeń)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W przypadku ustanowienia pełnomocnika do wniosku należy dołączyć dokument stwierdzający udzielenie pełnomocnictwa oraz dowód uiszczenia opłaty skarbowej 17 zł, zgodnie z art. 4 ustawy z dnia 16 listopada 2006 r. o opłacie skarbowej (Dz.U.2021.1923 t.j. z dnia 2021.10.25)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zedmiot działalności (rodzaj) – kod PKD: 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Oznaczenie rodzaju zezwolenia </w:t>
      </w:r>
      <w:r>
        <w:rPr>
          <w:rFonts w:cs="Tahoma" w:ascii="Tahoma" w:hAnsi="Tahoma"/>
          <w:bCs/>
          <w:i/>
          <w:sz w:val="22"/>
        </w:rPr>
        <w:t>(zaznaczyć właściwe znakiem „X”)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A” – do 4,5 % zawartości alkoholu oraz na piwo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C” – powyżej 18 % zawartości alkoholu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przedaż napojów alkoholowych będzie prowadzona w dniach: (do 2 dni): …………….............................................. godzinach:.......................................................................... </w:t>
        <w:br/>
        <w:t>podczas imprezy pod nazwą:………………………………………………………………………………………………………….</w:t>
      </w:r>
    </w:p>
    <w:p>
      <w:pPr>
        <w:pStyle w:val="TextBody"/>
        <w:spacing w:lineRule="auto" w:line="360" w:before="120" w:after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.</w:t>
      </w:r>
    </w:p>
    <w:p>
      <w:pPr>
        <w:pStyle w:val="TextBody"/>
        <w:spacing w:lineRule="auto" w:line="360" w:before="120" w:after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ganizowanej  przez: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dres miejsca sprzedaży napojów alkoholowych: ……………………………………………………………………….. …………………………………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bCs/>
          <w:sz w:val="22"/>
        </w:rPr>
        <w:t>Adres punktu składowania napojów alkoholowych (magazynu dystrybucyjneg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9. Dane nieobowiązkowe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umer telefonu kontaktowego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…………………………………………..</w:t>
        <w:br/>
        <w:t>Adres e-mail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” - Dane  nieobowiązkowe – wnioskodawca nie musi ich podawać, choć ich podanie może ułatwić kontakt z wnioskodawcą w celu rozpatrzenia wniosku i załatwienia sprawy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uczenie: 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Zostałem /- am poinformowany /-a, że dzień złożenia wniosku jest dniem wszczęcia przez Burmistrza Miasta i Gminy Murowana Goślina postępowania administracyjnego w przedmiotowej sprawie </w:t>
        <w:br/>
        <w:t>(zgodnie z art. 61 ust. 4 ustawy z dnia 14 czerwca 1060 r. – Kodeks postępowania administracyjnego – Dz.U. z 2024 r. poz. 572)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Jednorazowe zezwolenie na sprzedaż napojów alkoholowych wydawane jest przedsiębiorcom posiadającym zezwolenia na sprzedaż napojów alkoholowych oraz Jednostkom Ochotniczych Straży Pożarnych na okres do 2 dni (zgodnie z art. 18</w:t>
      </w:r>
      <w:r>
        <w:rPr>
          <w:rFonts w:cs="Tahoma" w:ascii="Tahoma" w:hAnsi="Tahoma"/>
          <w:bCs/>
          <w:sz w:val="22"/>
          <w:vertAlign w:val="superscript"/>
        </w:rPr>
        <w:t xml:space="preserve">1 </w:t>
      </w:r>
      <w:r>
        <w:rPr>
          <w:rFonts w:cs="Tahoma" w:ascii="Tahoma" w:hAnsi="Tahoma"/>
          <w:bCs/>
          <w:sz w:val="22"/>
        </w:rPr>
        <w:t>ust. 1 i 2 ustawy o wychowaniu w trzeźwości i przeciwdziałaniu alkoholizmowi z dnia 26 października 1982 r. – Dz.U. z 2023 r. poz. 2151 z późn.zm.)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rowana Goślina, dnia: ………………………………           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zytelny podpis wnioskodawcy</w:t>
      </w:r>
      <w:r>
        <w:rPr>
          <w:rFonts w:cs="Tahoma" w:ascii="Tahoma" w:hAnsi="Tahoma"/>
          <w:b/>
          <w:bCs/>
        </w:rPr>
        <w:t>***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***</w:t>
      </w:r>
      <w:r>
        <w:rPr>
          <w:rFonts w:cs="Tahoma" w:ascii="Tahoma" w:hAnsi="Tahoma"/>
        </w:rPr>
        <w:t xml:space="preserve"> W przypadku prowadzenie działalności gospodarczej na podstawie umowy spółki cywilnej wymagane są podpisy wszystkich wspólników spół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należy złożyć co najmniej 14 dni przed planowanym terminem impre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 wniosku o wydanie jednorazowego zezwolenia na sprzedaż napojów alkoholowych należy dołączyć następujące dokumenty (oryginały dokumentów do wglądu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kopię stałego zezwolenia na sprzedaż napojów alkoholowych (nie dotyczy zezwoleń wydanych przez Burmistrza Miasta i Gminy Murowana Goślina)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potwierdzenie wpłaty ostatniej raty opłaty za korzystanie z zezwolenia na sprzedaż napojów alkoholowych (nie dotyczy zezwoleń wydanych przez Burmistrza Miasta i Gminy Murowana Goślina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semną zgodę organizatora imprezy na sprzedaż napojów alkoholow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owód uiszczenia opłaty za jednorazowe zezwolenie w wysokości: dla zezwoleń typu „A” – 43,75 zł, dla zezwoleń typu „B” – 43,75 zł, dla zezwoleń typu „C” – 175,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o Gminy Murowana Goślina, na które należy uiścić opłatę za zezwol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biedzisko-Gośliński BS w Pobiedziskach Oddział w Murowanej Gośl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9 9044 0001 0020-0200 0156 000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goda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Oświadczam, że wyrażam zgodę, aby Miasto i Gminy Murowana Goślina, z siedzibą </w:t>
        <w:br/>
        <w:t xml:space="preserve">w Plac Powstańców Wlkp. 9, 62-095 Murowana Goślina, przetwarzał moje dane osobowe </w:t>
        <w:br/>
        <w:t xml:space="preserve">w zakresie numeru telefonu/adresu mailowego **, udostępnionego w złożonych przeze mnie dokumentach. Jestem świadoma/y, że moje dane osobowe będą przetwarzane w celu poinformowanie mnie o wydaniu jednorazowego zezwolenia na sprzedaż napojów alkoholowych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(data i podpis osoby składającej oświadczenie)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*Niepotrzebne skreślić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lauzula informacyjna Urzędu Miasta i Gminy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w zakresie zezwoleń na sprzedaż napojów alkoholowych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emy, że: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16"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Administratorem danych osobowych jest Miasto i </w:t>
      </w:r>
      <w:r>
        <w:rPr>
          <w:rFonts w:cs="Century Gothic" w:ascii="Century Gothic" w:hAnsi="Century Gothic"/>
          <w:sz w:val="16"/>
          <w:szCs w:val="16"/>
        </w:rPr>
        <w:t>Gmina Murowana Goślina</w:t>
      </w:r>
      <w:r>
        <w:rPr>
          <w:rFonts w:cs="Century Gothic" w:ascii="Century Gothic" w:hAnsi="Century Gothic"/>
          <w:bCs/>
          <w:sz w:val="16"/>
          <w:szCs w:val="16"/>
        </w:rPr>
        <w:t>, reprezentowane przez Burmistrza Miasta i Gminy Murowana Goślina</w:t>
      </w:r>
      <w:r>
        <w:rPr>
          <w:rFonts w:cs="Century Gothic" w:ascii="Century Gothic" w:hAnsi="Century Gothic"/>
          <w:sz w:val="16"/>
          <w:szCs w:val="16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6"/>
          <w:szCs w:val="16"/>
        </w:rPr>
        <w:t xml:space="preserve">, 62-095 Murowana Goślina.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administratora danych osobowych</w:t>
      </w:r>
      <w:r>
        <w:rPr>
          <w:rFonts w:cs="Century Gothic" w:ascii="Century Gothic" w:hAnsi="Century Gothic"/>
          <w:sz w:val="16"/>
          <w:szCs w:val="16"/>
        </w:rPr>
        <w:t xml:space="preserve">: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gmina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  <w:br/>
      </w:r>
      <w:r>
        <w:rPr>
          <w:rFonts w:cs="Century Gothic" w:ascii="Century Gothic" w:hAnsi="Century Gothic"/>
          <w:sz w:val="16"/>
          <w:szCs w:val="16"/>
        </w:rPr>
        <w:t>Z wyznaczonym inspektorem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Akapitzlis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inspektora ochrony danych:</w:t>
      </w:r>
    </w:p>
    <w:p>
      <w:pPr>
        <w:pStyle w:val="Akapitzlis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umer telefonu 61 8 923 629,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od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Cel i podstawa przetwarzania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Pani/Pana dane osobowe będą przetwarzane w celu prowadzenia spraw związanych z rozpatrzeniem wniosku o wydanie zezwolenia na sprzedaż napojów alkoholowych, prowadzeniem ewidencji zezwoleń na sprzedaż alkoholu oraz naliczenia opłaty za korzystanie z zezwolenia. Przetwarzanie Pani/Pana danych osobowych jest niezbędne do wykonania zadania realizowanego w celu wypełnienia obowiązku prawnego Administratora Danych, zgodnie z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 Ustawą z dnia 26 października 1982 r. o wychowaniu w trzeźwości i przeciwdziałaniu alkoholizmow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 Ustawą z dnia 10 stycznia 2018 r. o zmianie ustawy o wychowaniu w trzeźwości i przeciwdziałaniu alkoholizmowi oraz ustawy o bezpieczeństwie imprez masowy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Uchwałą Nr XIIV/426/2018 Rady Miejskiej W Murowanej Goślinie z dnia 18 czerwca 2018 r. w sprawie ustalenia zasad usytuowania miejsc sprzedaży iI podawania napojów alkoholowych na terenie Miasta i Gminy Murowana Gośli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Kategoria danych: </w:t>
      </w:r>
      <w:r>
        <w:rPr>
          <w:rFonts w:cs="Century Gothic" w:ascii="Century Gothic" w:hAnsi="Century Gothic"/>
          <w:bCs/>
          <w:sz w:val="16"/>
          <w:szCs w:val="16"/>
        </w:rPr>
        <w:t xml:space="preserve">dane zwykłe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dbiorcy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 xml:space="preserve">Odbiorcą danych osobowych będą uprawnione podmioty na podstawie przepisów prawa lub podmioty świadczące usługi Administratorowi na podstawie odrębnych umów w zakresie m.in. audytu, obsługi prawnej, czy też dostawą usług I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kres przechowywania danych:</w:t>
      </w:r>
    </w:p>
    <w:p>
      <w:pPr>
        <w:pStyle w:val="Normal"/>
        <w:spacing w:before="100" w:after="100"/>
        <w:ind w:left="36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awa osób, których dane dotyczą:</w:t>
      </w:r>
      <w:r>
        <w:rPr>
          <w:rFonts w:cs="Century Gothic" w:ascii="Century Gothic" w:hAnsi="Century Gothic"/>
          <w:color w:val="000000"/>
          <w:sz w:val="16"/>
          <w:szCs w:val="16"/>
        </w:rPr>
        <w:br/>
        <w:t>Osobom, których dane dotyczą, przysługuje prawo do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ostępu do danych osobowych, w tym uzyskania kopii tych dan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sprostowania (poprawienia) danych osobow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przenoszenia danych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usunięcia danych osobowych (tzw. prawo do bycia zapomnianym)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 przypadku gdy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nie są już niezbędne do celów, dla których były zebrane lub w inny sposób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rzetwarzane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nie ma podstawy prawnej do przetwarzania Pani/Pana danych osobowych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wniosła Pani/Pan sprzeciw wobec przetwarzania i nie występują nadrzędne prawnie uzasadnione podstawy przetwarzania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Pani/Pana dane przetwarzane są niezgodnie z prawem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Pani/Pana dane muszą być usunięte, by wywiązać się z obowiązku wynikającego </w:t>
        <w:br/>
        <w:t>z przepisów praw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ograniczenia przetwarzania danych osobow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rzeciwu wobec przetwarzania danych – w przypadku, gdy łącznie spełnione są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stępujące przesłanki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zaistnieją przyczyny związane z Pani/Pana szczególną sytuacją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niesienia sprzeciwu wobec przetwarzania, wniesienia skargi do Prezesa Urzędu Ochrony Danych Osobowych (PUODO)</w:t>
      </w:r>
      <w:r>
        <w:rPr>
          <w:rFonts w:cs="Century Gothic" w:ascii="Century Gothic" w:hAnsi="Century Gothic"/>
          <w:sz w:val="16"/>
          <w:szCs w:val="16"/>
        </w:rPr>
        <w:t xml:space="preserve">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22 531-03-00</w:t>
        </w:r>
      </w:hyperlink>
      <w:r>
        <w:rPr>
          <w:rFonts w:cs="Century Gothic" w:ascii="Century Gothic" w:hAnsi="Century Gothic"/>
          <w:sz w:val="16"/>
          <w:szCs w:val="16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fax 22 243-05-69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obrowolność podania danych:</w:t>
      </w:r>
    </w:p>
    <w:p>
      <w:pPr>
        <w:pStyle w:val="Normal"/>
        <w:spacing w:before="100" w:after="100"/>
        <w:ind w:left="72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ie przez Państwa danych jest dobrowolne, a ich nieprzekazanie skutkować będzie brakiem realizacji celu, o którym mowa w punkcie 3. Podanie numeru telefonu jest  dobrowolne i ma na celu usprawnienie kontaktu z wnioskodawcą. W przypadku podania numeru telefonu do wniosku należy dołączyć zgodę na przetwarzanie danych osobowych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Dane nie będą przekazywan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do państw trzecich ani organizacji międzynarodow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Zautomatyzowane przetwarzanie danych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aństwa dane osobowe nie będą przetwarzane w sposób zautomatyzowany, w tym nie będą podlegały profilowaniu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W razie pytań dotyczących przetwarzania danych osobowych zapraszamy do kontaktu z Administratorem lub Inspektorem Ochrony Danych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color w:val="00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vanish/>
        </w:rPr>
      </w:pPr>
      <w:r>
        <w:rPr>
          <w:rFonts w:cs="Tahoma" w:ascii="Tahoma" w:hAnsi="Tahoma"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8" w:top="76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789" w:leader="none"/>
      </w:tabs>
      <w:rPr>
        <w:sz w:val="14"/>
      </w:rPr>
    </w:pPr>
    <w:r>
      <w:rPr>
        <w:sz w:val="14"/>
      </w:rPr>
      <w:t>Urząd Miasta i Gmin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5016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3.95pt" to="514.3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ab/>
      <w:t xml:space="preserve">tel.: </w:t>
      <w:tab/>
      <w:t>61 89 23 600</w:t>
      <w:tab/>
      <w:tab/>
      <w:t>Kancelaria, adres do korespondencji: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  <w:t>Murowana Goślina</w:t>
      <w:tab/>
      <w:tab/>
      <w:t>61 89 23 601</w:t>
      <w:tab/>
      <w:tab/>
      <w:t>pl. Powstańców Wielkopolskich 9</w:t>
      <w:br/>
      <w:t>plac Powstańców Wielkopolskich 9</w:t>
      <w:tab/>
      <w:t xml:space="preserve">fax: </w:t>
      <w:tab/>
      <w:t>61 81 22 140</w:t>
      <w:tab/>
      <w:tab/>
      <w:t>62-095 Murowana Goślina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/>
    </w:pPr>
    <w:r>
      <w:rPr>
        <w:sz w:val="14"/>
      </w:rPr>
      <w:t>62-095 Murowana Goślina</w:t>
      <w:tab/>
      <w:t>e-mail: gmina</w:t>
    </w:r>
    <w:hyperlink r:id="rId1">
      <w:r>
        <w:rPr>
          <w:rStyle w:val="InternetLink"/>
          <w:color w:val="000000"/>
          <w:sz w:val="14"/>
          <w:u w:val="none"/>
        </w:rPr>
        <w:t>@murowana-goslina.pl</w:t>
      </w:r>
    </w:hyperlink>
    <w:r>
      <w:rPr>
        <w:sz w:val="14"/>
      </w:rPr>
      <w:tab/>
      <w:t xml:space="preserve">  </w:t>
      <w:tab/>
      <w:t>poniedziałek</w:t>
      <w:tab/>
      <w:t>8:00 - 17:30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>
        <w:sz w:val="14"/>
      </w:rPr>
    </w:pPr>
    <w:r>
      <w:rPr>
        <w:sz w:val="14"/>
      </w:rPr>
      <w:tab/>
      <w:t>www.murowana-goslina.pl</w:t>
      <w:tab/>
      <w:tab/>
      <w:t>wtorek - czwartek</w:t>
      <w:tab/>
      <w:t xml:space="preserve">8:00 - 15:00 </w:t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</w:rPr>
      <w:tab/>
      <w:t>bip.murowana-goslina.pl</w:t>
    </w:r>
    <w:r>
      <w:rPr>
        <w:sz w:val="14"/>
        <w:lang w:val="en-US"/>
      </w:rPr>
      <w:tab/>
      <w:tab/>
    </w:r>
    <w:r>
      <w:rPr>
        <w:sz w:val="14"/>
      </w:rPr>
      <w:t>piątek</w:t>
    </w:r>
    <w:r>
      <w:rPr>
        <w:sz w:val="14"/>
        <w:lang w:val="en-US"/>
      </w:rPr>
      <w:tab/>
      <w:t>8:00 - 12:30</w:t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  <w:lang w:val="en-US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/>
    </w:pPr>
    <w:r>
      <w:rPr>
        <w:sz w:val="14"/>
      </w:rPr>
      <w:t>Konto bankowe: 59 9044 0001 0020 0200 0156 0005, Pobiedzisko-Gośliński BS w Pobiedziskach o/Murowana Goślina, ul. Poznańsk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muroiwana-goslina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UMiG</dc:creator>
  <dc:description/>
  <cp:keywords/>
  <dc:language>en-US</dc:language>
  <cp:lastModifiedBy>Beata Lipowska</cp:lastModifiedBy>
  <cp:lastPrinted>2016-02-10T07:34:00Z</cp:lastPrinted>
  <dcterms:modified xsi:type="dcterms:W3CDTF">2025-02-12T11:13:00Z</dcterms:modified>
  <cp:revision>2</cp:revision>
  <dc:subject/>
  <dc:title>62-095 Murowana Goślina, ul</dc:title>
</cp:coreProperties>
</file>