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 WYDZIERŻAWIENIE GRUNTU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wracam się z prośbą o wydzierżawienie gruntu położonego w miejscowości ................................... przy ul. .......................... oznaczonego w ewidencji gruntów i budynków jako działka nr .......................... o pow. ...................... na cele.......................... na okres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 xml:space="preserve">      </w:t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szCs w:val="22"/>
        </w:rPr>
        <w:t xml:space="preserve">   </w:t>
      </w:r>
      <w:r>
        <w:rPr>
          <w:rFonts w:cs="Century Gothic" w:ascii="Century Gothic" w:hAnsi="Century Gothic"/>
          <w:szCs w:val="22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(podpis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*Dane dobrowolne usprawniające kontakt z wnioskodawcą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rzypadku podania numeru telefonu/adresu mailowego do wniosku należy dołączyć zgodę na przetwarzanie danych osob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, aby Miasto i Gminy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bCs/>
          <w:sz w:val="20"/>
          <w:szCs w:val="20"/>
        </w:rPr>
        <w:t>wniosku o wydzierżawienie gruntu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bookmarkStart w:id="0" w:name="_Hlk190164726"/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tycząca wniosku o wydzierżawienie grunt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wypełnienia obowiązku prawnego, którym jest zarządzanie i gospodarowanie nieruchomościami Gminy Murowana Goślina i Skarbu Państwa,  wynikającego z poniższych przepisów prawa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Ustawy z dnia 14 czerwca 1960 r. Kodeks postępowania administracyjnego,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bookmarkStart w:id="1" w:name="_Hlk190164726"/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19"/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2:00Z</dcterms:created>
  <dc:creator>Kubinska</dc:creator>
  <dc:description/>
  <cp:keywords/>
  <dc:language>en-US</dc:language>
  <cp:lastModifiedBy>Monika Tomaszewska</cp:lastModifiedBy>
  <dcterms:modified xsi:type="dcterms:W3CDTF">2025-02-14T07:10:00Z</dcterms:modified>
  <cp:revision>7</cp:revision>
  <dc:subject/>
  <dc:title>Murowana Goślina, dnia…………………</dc:title>
</cp:coreProperties>
</file>