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48:00Z</dcterms:created>
  <dc:creator>Krystyna.Bartyzel</dc:creator>
  <dc:description>ZNAKI:2480</dc:description>
  <dc:language>en-US</dc:language>
  <cp:lastModifiedBy>d.brajewska</cp:lastModifiedBy>
  <cp:lastPrinted>2020-06-01T17:47:00Z</cp:lastPrinted>
  <dcterms:modified xsi:type="dcterms:W3CDTF">2020-06-0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