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sz w:val="52"/>
          <w:szCs w:val="52"/>
        </w:rPr>
        <w:t>KSI</w:t>
      </w:r>
      <w:r>
        <w:rPr>
          <w:rFonts w:cs="Century Schoolbook" w:ascii="Century Schoolbook" w:hAnsi="Century Schoolbook"/>
          <w:b/>
          <w:sz w:val="52"/>
          <w:szCs w:val="52"/>
        </w:rPr>
        <w:t xml:space="preserve">ĘGA </w:t>
      </w:r>
      <w:r>
        <w:rPr>
          <w:rFonts w:cs="Arial" w:ascii="Century Schoolbook" w:hAnsi="Century Schoolbook"/>
          <w:b/>
          <w:sz w:val="52"/>
          <w:szCs w:val="52"/>
        </w:rPr>
        <w:t>REJESTROWA INSTYTUCJI KULTURY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sz w:val="52"/>
          <w:szCs w:val="52"/>
        </w:rPr>
        <w:t>MIASTA I GMINY MUROWANA GO</w:t>
      </w:r>
      <w:r>
        <w:rPr>
          <w:rFonts w:cs="Century Schoolbook" w:ascii="Century Schoolbook" w:hAnsi="Century Schoolbook"/>
          <w:b/>
          <w:sz w:val="52"/>
          <w:szCs w:val="52"/>
        </w:rPr>
        <w:t>ŚLIN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882" w:right="-145" w:hanging="1028"/>
        <w:rPr>
          <w:b/>
          <w:b/>
          <w:bCs/>
          <w:color w:val="000000"/>
          <w:kern w:val="2"/>
          <w:sz w:val="20"/>
          <w:szCs w:val="22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2"/>
        </w:rPr>
        <w:t xml:space="preserve">Prowadzona na podstawie art. 14 ustawy z dnia 25 października 1991 r. o organizowaniu i prowadzeniu działalności kulturalnej, (Dz.U. 2024, poz.87 z późn. zm.)  </w:t>
        <w:br/>
        <w:t xml:space="preserve">oraz rozporządzenia Ministra Kultury i Dziedzictwa Narodowego w sprawie sposobu prowadzenia i udostępniania rejestru instytucji kultury </w:t>
      </w:r>
    </w:p>
    <w:p>
      <w:pPr>
        <w:pStyle w:val="Normal"/>
        <w:spacing w:lineRule="auto" w:line="256"/>
        <w:ind w:right="3" w:hanging="0"/>
        <w:jc w:val="center"/>
        <w:rPr>
          <w:b/>
          <w:b/>
          <w:bCs/>
          <w:color w:val="000000"/>
          <w:kern w:val="2"/>
          <w:sz w:val="20"/>
          <w:szCs w:val="22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2"/>
        </w:rPr>
        <w:t>z dnia 26 stycznia 2012 r. (Dz.U. z 2012 r., poz. 189)</w:t>
      </w:r>
    </w:p>
    <w:p>
      <w:pPr>
        <w:pStyle w:val="Normal"/>
        <w:jc w:val="center"/>
        <w:rPr>
          <w:b/>
          <w:b/>
        </w:rPr>
      </w:pPr>
      <w:r>
        <w:object w:dxaOrig="7371" w:dyaOrig="8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6pt;margin-top:50.65pt;width:102.85pt;height:11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7618018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32"/>
          <w:szCs w:val="32"/>
        </w:rPr>
      </w:pPr>
      <w:r>
        <w:rPr>
          <w:rFonts w:cs="Arial" w:ascii="Century Schoolbook" w:hAnsi="Century Schoolbook"/>
          <w:b/>
          <w:sz w:val="32"/>
          <w:szCs w:val="32"/>
        </w:rPr>
        <w:t>CENTRUM KULTURY I SPORTU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8"/>
      </w:tblGrid>
      <w:tr>
        <w:trPr/>
        <w:tc>
          <w:tcPr>
            <w:tcW w:w="1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wpisu do rejestru:   2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6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2"/>
        <w:gridCol w:w="3051"/>
        <w:gridCol w:w="1769"/>
        <w:gridCol w:w="2268"/>
        <w:gridCol w:w="1134"/>
        <w:gridCol w:w="1417"/>
        <w:gridCol w:w="851"/>
        <w:gridCol w:w="1562"/>
      </w:tblGrid>
      <w:tr>
        <w:trPr/>
        <w:tc>
          <w:tcPr>
            <w:tcW w:w="16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ział I – Oznaczenie instytucji kultury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kolejny wpi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łna i skrócona nazwa instytucji kultur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zedmiot działalności instytucji kultur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iedziba i adres instytucji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znaczenie organizatora  i aktu 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podmiotu, z którym organizator wspólnie prowadzi instytucję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yfrowy identyfikator instytucji kultury nadany w systemie informacji statyst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wag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i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i nazwisko pełnomocnika organizatora dokonującego wpis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.01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jsko-Gminny Ośrodek Kultury i Rekreacj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krót MGOKi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alizowane zadania-upowszechnianie kultury oraz kształtowanie postaw aktywnego uczestnictwa w kulturze. Tworzenie wartości kulturowych oraz przygotowanie do odbioru zdarzeń kulturalnych. Tworzenie zespołów i kółek zainteresowań. Prowadzenie działalności kursowej w zakresie usług i impresariatu artystyczn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Poznańska 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-095 Murowana Goś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da Miejska w Murowanej Gośli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wała Nr 226/XXVII/2000 z dnia 29 grudnia 2000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0768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masz Łęc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miana siedziby: ul. Mściszewska 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-095 Murowana Goś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wała Nr V/36/2015 Rady Miejskiej w Murowanej Goślinie z dnia 17 marca 2015 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riusz Urbańs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04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em działania jest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integracja społeczności gminnej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rozbudzanie potrzeb kulturalnych mieszkańców miasta i gminy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upowszechnianie różnorodnych form działalności kulturalnej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 promowanie form kulturalnego wypoczynku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. stwarzanie warunków do aktywnego udziału mieszkańców gminy w rozwijaniu ich zainteresowań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 ochrona dziedzictwa kulturowego w kraju oraz poza jego granicam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wała Nr XVIII/160/2016 Rady Miejskiej w Murowanej Goślinie z dnia 22 marca 2016 r. w sprawie zmiany  Uchwały Nr XI/79/2016 r. z dnia 25 lipca 201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riusz Urbańs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nia w zakresie tworzenia i upowszechniania kultury i sztuki oraz zachowania dziedzictwa kulturowego, w tym w szczególności: 1) edukacja kulturalna i wychowanie przez sztukę; 2) rozbudzanie, rozpoznawanie, rozwijanie i zaspokajanie zainteresowań oraz potrzeb kulturalnych mieszańców; 3) tworzenie warunków do rozwoju amatorskiego ruchu artystycznego; 4) przygotowanie do odbioru i tworzenia wartości kulturalnych; 5) inspirowanie jednostek i grup społecznych do czynnego udziału w życiu kulturalnym; 6) upowszechnianie wiedzy o kulturze i sztuce; 7) organizowanie różnych form edukacji artystycznej i kulturalnej; 8) wspieranie lokalnych inicjatyw kulturalnych; 9) współdziałanie z placówkami oświatowymi, stowarzyszeniami, fundacjami i innymi podmiotami; 10) kultywowanie tradycji oraz dbałość o zachowanie dorobku i dziedzictwa przeszłości; 11) gromadzenie i ochrona pamiątek regionalnych oraz dóbr kultury; 12) ochrona dziedzictwa kulturowego w kraju oraz poza jego granicami; 13) organizowanie spektakli, koncertów, festiwali, wystaw, warsztatów, seminariów, projekcji filmowych, konkursów, przeglądów, imprez plenerowych, imprez masowych, festiwali artystycznych i innych imprez kulturalnych; 14) organizowanie imprez turystycznych, krajoznawczych i rekreacyjnych; 15) prowadzenie działalności wydawniczej i promocyjnej kultury. Prowadzenie działalności gospodarczej poprzez: 1) prowadzenie działalności kursowej; 2) prowadzenie impresariatu artystycznego; 3) organizowanie seminariów, szkoleń, warsztatów i zajęć edukacyjnych; 4) sprzedaż biletów; 5) prowadzenie usług kserograficznych i fotograficznych; 6) organizowanie imprez artystycznych i rozrywkowych oraz projekcji kinowych w obiektach własnych i poza nimi; 7) realizowanie imprez zleconych; 8) prowadzenie wynajmu pomieszczeń i sprzętu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wała Nr XXXVIII/364/2017 Rady Miejskiej w Murowanej Goślinie z dnia 18 grudnia 2017 r. w sprawie nadania Statu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riusz Urbańs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um Kultury i Sportu Murowanej Gośli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Ki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działalności § 5. 1. CKiS prowadzi działalność kulturalną, sportową, rekreacyjną i turystyczną w szczególności na terenie i na rzecz mieszkańców Miasta i Gminy Murowana Goślina. 2. Podstawowym celem działalności jest tworzenie, upowszechnianie i ochrona dóbr kultury, edukacja kulturalna i wychowanie poprzez sztukę oraz dbałość o prawidłowy rozwój psychofizyczny i zdrowie mieszkańców Miasta i Gminy Murowana Goślina poprzez wychowanie fizyczne, sport, rekreację i turystykę. 3. Podstawowym zadaniem CKiS jest wspieranie i animowanie kulturalnej i sportowej aktywności mieszkańców Miasta i Gminy Murowana Goślina poprzez realizację zadań w dziedzinie wychowania, edukacji i upowszechniania kultury oraz sportu, turystyki i rekreacji w ramach zadań własnych, zleconych lub powierzonych na podstawie odrębnych porozumień. 4. CKiS prowadzi wielokierunkową działalność na podstawie własnego programu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Mściszewska 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-095 Murowana Goś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WAŁA NR LXVII/608/2023 RADY MIEJSKIEJ W MUROWANEJ GOŚLINIE z dnia 12 grudnia 2023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styna Radomska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51"/>
        <w:gridCol w:w="2409"/>
        <w:gridCol w:w="3119"/>
        <w:gridCol w:w="3402"/>
        <w:gridCol w:w="2551"/>
        <w:gridCol w:w="792"/>
        <w:gridCol w:w="1620"/>
      </w:tblGrid>
      <w:tr>
        <w:trPr/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ział II – Organizacja instytucji kultury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kolejny wpis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a o złożeniu do rejestru statu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ię i nazwisko dyrektora instytucji kultury i jego zastępców lub oznaczenie osoby fizycznej lub prawnej, której powierzono zarządzanie instytucja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wa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>
          <w:trHeight w:val="43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.01.2001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tut przyjęty Uchwałą Rady Miejskiej w Murowanej Goślinie Nr 226/XXVII/2000 z dnia 29 grudnia 2000 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szek Rewers - dyrek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szek Rewers – dyrekto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zakresie zarządzania majątkiem instytucji kultury. Korzystanie z przywilejów i obowiązków kierownika zakładu pracy zgodnie z Kodeksem Pracy i przepisami szczegółowymi dotyczącymi funkcjonowania prowadzonej jednostki. Dysponowanie środkami finansowymi instytucji. Zawieranie umów i zlecanie wykonawstwa prac niezbędnych do prawidłowego funkcjonowania jednostki. Udzielanie jednorazowego pełnomocnictwa wyłącznie podczas nieobecności dyrektora spowodowanej urlopem lub chorob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masz Łęcki</w:t>
            </w:r>
          </w:p>
        </w:tc>
      </w:tr>
      <w:tr>
        <w:trPr>
          <w:trHeight w:val="22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03.2002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miana statutu-Uchwała Rady Miejskiej w Murowanej Goślinie Nr 352/XXXVIII/2002 z 25 lutego 2002 r. –tekst w aktach rejestr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masz Łęcki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.03.2003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cyna Bełch – powołana Zarządzeniem nr 35/2003 Burmistrza Miasta i Gminy Murowana Goślina z dnia 24 marca 2003 r. na okres 5 lat – do 24 marca 2008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masz Łęcki</w:t>
            </w:r>
          </w:p>
        </w:tc>
      </w:tr>
      <w:tr>
        <w:trPr>
          <w:trHeight w:val="15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.12.2003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miana statutu-Uchwała Rady Miejskiej w Murowanej Goślinie Nr XI/136/2003 z dnia 01 grudnia 2003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masz Łęcki</w:t>
            </w:r>
          </w:p>
        </w:tc>
      </w:tr>
      <w:tr>
        <w:trPr>
          <w:trHeight w:val="16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.05.2007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miana statutu-Uchwała Nr VII/55/2007 Rady Miejskiej w Murowanej Goślinie z dnia 23 kwietnia 2007 r. – tekst uchwały w aktach rejestr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cin Buliński</w:t>
            </w:r>
          </w:p>
        </w:tc>
      </w:tr>
      <w:tr>
        <w:trPr>
          <w:trHeight w:val="1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.03.2008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leta Włodarczak powołana na stanowisko dyrektora na okres 5 lat – od 25 marca 2008 r. do 24 marca 2013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cin Buliński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.03.2013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leta Włodarczak – powołana Zarządzeniem nr 400/2013 Burmistrza Miasta i Gminy Murowana Goślina z dnia 25 marca 2013 r. na okres 5 lat - od dnia 25 marca 2013 r. do dnia 24 marca 2018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masz Łęcki</w:t>
            </w:r>
          </w:p>
        </w:tc>
      </w:tr>
      <w:tr>
        <w:trPr>
          <w:trHeight w:val="145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9.05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Zmiana w statucie-Uchwała Nr V/36/2015 Rady Miejskiej w Murowanej Goślinie z dnia 17 marca 2015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riusz Urbański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08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miana w statucie-Uchwała Nr XI/79/2015 Rady Miejskiej w Murowanej Goślinie z dnia 25 lipca 2015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riusz Urbański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.01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danie statutu-Uchwała Nr XXXVIII/364/2017 Rady Miejskiej w Murowanej Goślinie z dnia 18 grudnia 2017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riusz Urbański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.03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leta Włodarczak – powołana Zarządzeniem nr 721/2018 Burmistrza Miasta i Gminy Murowana Goślina z dnia 22 marca 2018 r. na okres 5 lat - od dnia 25 marca 2018 r. do dnia 24 marca 2023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riusz Urbański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rządzenie nr 858/2022 Burmistrza Miasta i Gminy Murowana Goślina z dnia 15 grudnia 2022 r. w sprawie odwołania Arlety Włodarczak z dniem 27 grudnia 2022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osław Szpot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masz Mizgier – powierzenie pełnienia obowiązków dyrektora od dnia 28 grudnia 2022 r. – Zarządzenie nr 863/2022 Burmistrza Miasta i Gminy Murowana Goślina z dnia 20 grudnia 2022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osław Szpot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9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ławomir Heinrychowski – powołany Zarządzeniem nr 902/2023 Burmistrza Miasta i Gminy Murowana Goślina z dnia 8 lutego 2023 r. na okres od dnia 9 lutego 2023r. do dnia 8 lutego 2026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ianna Urbaniak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miana nazwy Miejsko-Gminnego Ośrodka Kultury i Rekreacji oraz nadania Statutu Centrum Kultury i Sportu w Murowanej Gośli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WAŁA NR LXVII/608/2023 RADY MIEJSKIEJ W MUROWANEJ GOŚLINIE z dnia 12 grudnia 2023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ławomir Heinrychowski – powołany Zarządzeniem nr 1100/2023 Burmistrza Miasta i Gminy Murowana Goślina z dnia 29 grudnia 2023 r. na okres od dnia 29 grudnia 2023 r. do dnia 2 stycznia 2029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styna Radomsk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844"/>
        <w:gridCol w:w="3543"/>
        <w:gridCol w:w="1276"/>
        <w:gridCol w:w="2835"/>
      </w:tblGrid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ział III – Mienie instytucji kultury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kolejny wpi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wa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6.03.201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łożono roczne sprawozdania finansowe za 2014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riusz Urbański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.03.201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łożono roczne sprawozdania finansowe za 2015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riusz Urbań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.06.201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rządzenie Nr 325/2016 Burmistrza Miasta i Gminy Murowana Goślina z dnia 03 czerwca 2016 r. w sprawie zatwierdzenia sprawozdania finansowego MGOKiR za 2015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riusz Urbański</w:t>
            </w:r>
          </w:p>
        </w:tc>
      </w:tr>
      <w:tr>
        <w:trPr>
          <w:trHeight w:val="2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.03.201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łożono roczne sprawozdania finansowe za 2016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riusz Urbański</w:t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04.201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rządzenie Nr 526/2017 Burmistrza Miasta i Gminy Murowana Goślina z dnia 12 kwietnia 2017 r. w sprawie zatwierdzenia sprawozdania finansowego MGOKiR za 2016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riusz Urbański</w:t>
            </w:r>
          </w:p>
        </w:tc>
      </w:tr>
      <w:tr>
        <w:trPr>
          <w:trHeight w:val="1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.03.201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łożono roczne sprawozdania finansowe za 2017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riusz Urbański</w:t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.05.201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rządzenie Nr 735/2018 Burmistrza Miasta i Gminy Murowana Goślina z dnia 12 kwietnia 2018 r. w sprawie zatwierdzenia sprawozdania finansowego MGOKiR za 2017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riusz Urbański</w:t>
            </w:r>
          </w:p>
        </w:tc>
      </w:tr>
      <w:tr>
        <w:trPr>
          <w:trHeight w:val="1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.03.201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łożono roczne sprawozdania finansowe za 2018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riusz Urbański</w:t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.04.201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rządzenie Nr 110/2019 Burmistrza Miasta i Gminy Murowana Goślina z dnia 26 kwietnia 2019 r. w sprawie zatwierdzenia sprawozdania finansowego MGOKiR za 2018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riusz Urbański</w:t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03.202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łożono roczne sprawozdania finansowe za 2019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riusz Urbański</w:t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.04.202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rządzenie Nr 336/2020 Burmistrza Miasta i Gminy Murowana Goślina z dnia 8 kwietnia 2020 r. w sprawie zatwierdzenia sprawozdania finansowego MGOKiR za 2019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riusz Urbański</w:t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.03.202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łożono roczne sprawozdania finansowe za 2020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riusz Urbański</w:t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.04.202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rządzenie Nr 550/2021 Burmistrza Miasta i Gminy Murowana Goślina z dnia 21 kwietnia 2021 r. w sprawie zatwierdzenia sprawozdania finansowego MGOKiR za 2020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riusz Urbański</w:t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05.202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łożono korektę rocznego sprawozdania finansowego za 2020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ariusz Urbański</w:t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05.202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rządzenie Nr 570/2021 Burmistrza Miasta i Gminy Murowana Goślina z dnia 18 maja 2021 r. w sprawie zatwierdzenia korekty sprawozdania finansowego MGOKiR za 2020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riusz Urbański</w:t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4.04.202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łożono roczne sprawozdanie finansowe za 2021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dosław Szpot</w:t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04.202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rządzenie Nr 735/2022 Burmistrza Miasta i Gminy Murowana Goślina z dnia 12 kwietnia 2022 r. w sprawie zatwierdzenia korekty sprawozdania finansowego MGOKiR za 2021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dosław Szpot</w:t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03.202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łożono roczne sprawozdanie finansowe za 2022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byszko Górny</w:t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06.202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rządzenie Nr 980/2023 Burmistrza Miasta i Gminy Murowana Goślina z dnia 12 czerwca 2023 r. w sprawie zatwierdzenia sprawozdania finansowego MGOKiR za 2022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styna Radomska</w:t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.03.202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łożono sprawozdanie finansowe za 2023 ro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styna Radomska</w:t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04.202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rządzenie Nr 1148/2024 Burmistrza Miasta i Gminy Murowana Goślina z dnia 2 kwietnia 2024 r. w sprawie zatwierdzenia sprawozdania finansowego CKiS za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styna Radomska</w:t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02.202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łożono sprawozdanie finansowe za 2024 ro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styna Radomska</w:t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.04.202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rządzenie Nr 198/2025 Burmistrza Miasta i Gminy Murowana Goślina z dnia 24 kwietnia 2025 r. w sprawie zatwierdzenia sprawozdania finansowego CKiS za 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styna Radomsk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143"/>
        <w:gridCol w:w="4252"/>
        <w:gridCol w:w="2268"/>
        <w:gridCol w:w="2835"/>
      </w:tblGrid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ział IV – Połączenie, podział i likwidacja instytucji kultury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kolejny wpi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a o połączeniu, podziale lub likwidacji instytucji kultu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ię i nazwisko likwida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wa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>
          <w:trHeight w:val="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ostatniej aktualizacji: 4.06.2025 r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type w:val="nextPage"/>
      <w:pgSz w:orient="landscape" w:w="16838" w:h="11906"/>
      <w:pgMar w:left="454" w:right="28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firstLine="425"/>
      <w:jc w:val="both"/>
    </w:pPr>
    <w:rPr>
      <w:rFonts w:ascii="Garamond" w:hAnsi="Garamond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7:00Z</dcterms:created>
  <dc:creator>Dorota Brajewska</dc:creator>
  <dc:description/>
  <cp:keywords/>
  <dc:language>en-US</dc:language>
  <cp:lastModifiedBy>Monika Nowak-Bajer</cp:lastModifiedBy>
  <cp:lastPrinted>2024-01-02T13:13:00Z</cp:lastPrinted>
  <dcterms:modified xsi:type="dcterms:W3CDTF">2025-06-04T11:36:00Z</dcterms:modified>
  <cp:revision>17</cp:revision>
  <dc:subject/>
  <dc:title>Dział II – Organizacja instytucji kultury</dc:title>
</cp:coreProperties>
</file>