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52"/>
          <w:szCs w:val="52"/>
        </w:rPr>
        <w:t>KSI</w:t>
      </w:r>
      <w:r>
        <w:rPr>
          <w:rFonts w:cs="Century Schoolbook" w:ascii="Century Schoolbook" w:hAnsi="Century Schoolbook"/>
          <w:b/>
          <w:sz w:val="52"/>
          <w:szCs w:val="52"/>
        </w:rPr>
        <w:t xml:space="preserve">ĘGA </w:t>
      </w:r>
      <w:r>
        <w:rPr>
          <w:rFonts w:cs="Arial" w:ascii="Century Schoolbook" w:hAnsi="Century Schoolbook"/>
          <w:b/>
          <w:sz w:val="52"/>
          <w:szCs w:val="52"/>
        </w:rPr>
        <w:t>REJESTROWA INSTYTUCJI KULTURY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52"/>
          <w:szCs w:val="52"/>
        </w:rPr>
        <w:t>MIASTA I GMINY MUROWANA GO</w:t>
      </w:r>
      <w:r>
        <w:rPr>
          <w:rFonts w:cs="Century Schoolbook" w:ascii="Century Schoolbook" w:hAnsi="Century Schoolbook"/>
          <w:b/>
          <w:sz w:val="52"/>
          <w:szCs w:val="52"/>
        </w:rPr>
        <w:t>ŚLI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ind w:left="882" w:right="-145" w:hanging="1028"/>
        <w:rPr>
          <w:b/>
          <w:b/>
          <w:bCs/>
          <w:color w:val="000000"/>
          <w:kern w:val="2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2"/>
        </w:rPr>
        <w:t xml:space="preserve">Prowadzona na podstawie art. 14 ustawy z dnia 25 października 1991 r. o organizowaniu i prowadzeniu działalności kulturalnej, (Dz.U. 2024, poz.87 z późn. zm.)  </w:t>
        <w:br/>
        <w:t xml:space="preserve">oraz rozporządzenia Ministra Kultury i Dziedzictwa Narodowego w sprawie sposobu prowadzenia i udostępniania rejestru instytucji kultury </w:t>
      </w:r>
    </w:p>
    <w:p>
      <w:pPr>
        <w:pStyle w:val="Normal"/>
        <w:spacing w:lineRule="auto" w:line="256"/>
        <w:ind w:right="3" w:hanging="0"/>
        <w:jc w:val="center"/>
        <w:rPr>
          <w:b/>
          <w:b/>
          <w:bCs/>
          <w:color w:val="000000"/>
          <w:kern w:val="2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2"/>
        </w:rPr>
        <w:t>z dnia 26 stycznia 2012 r. (Dz.U. z 2012 r., poz. 189)</w:t>
      </w:r>
    </w:p>
    <w:p>
      <w:pPr>
        <w:pStyle w:val="Normal"/>
        <w:jc w:val="center"/>
        <w:rPr>
          <w:b/>
          <w:b/>
        </w:rPr>
      </w:pPr>
      <w:r>
        <w:object w:dxaOrig="7371" w:dyaOrig="8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pt;margin-top:50.65pt;width:102.85pt;height:11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012500" r:id="rId2"/>
        </w:objec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32"/>
          <w:szCs w:val="32"/>
        </w:rPr>
        <w:t xml:space="preserve">BIBLIOTEKA PUBLICZNA MIASTA I GMIN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32"/>
          <w:szCs w:val="32"/>
        </w:rPr>
        <w:t>IM. BONAWENTURY GRASZYŃSKIEGO W MUROWANEJ GOŚLINI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8"/>
      </w:tblGrid>
      <w:tr>
        <w:trPr/>
        <w:tc>
          <w:tcPr>
            <w:tcW w:w="1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wpisu do rejestru:   1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1"/>
        <w:gridCol w:w="1701"/>
        <w:gridCol w:w="3260"/>
        <w:gridCol w:w="1843"/>
        <w:gridCol w:w="1984"/>
        <w:gridCol w:w="1276"/>
        <w:gridCol w:w="1417"/>
        <w:gridCol w:w="851"/>
        <w:gridCol w:w="1562"/>
      </w:tblGrid>
      <w:tr>
        <w:trPr/>
        <w:tc>
          <w:tcPr>
            <w:tcW w:w="1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iał I – Oznaczenie instytucji kultury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kolejny wpis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znaczenie organizatora  i aktu 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2.01.2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blioteka Publiczna Miasta i Gmi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rót BPM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gromadzenie i opracowywanie materiałów bibliotecznych</w:t>
            </w:r>
          </w:p>
          <w:p>
            <w:pPr>
              <w:pStyle w:val="Normal"/>
              <w:ind w:left="72" w:hanging="7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rganizowanie czytelnictw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popularyzacja czytelnictwa, sztuki, nauki oraz upowszechnianie dorobku kulturalnego miasta i gminy</w:t>
            </w:r>
          </w:p>
          <w:p>
            <w:pPr>
              <w:pStyle w:val="Normal"/>
              <w:ind w:left="72" w:hanging="7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działania wynikające z potrzeb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Poznańska 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-095 Murowana Goś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a Miejska w Murowanej Gośl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chwała Nr 227/XXVII/2000 z dnia 29 grudnia 200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0979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sz Łęc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9.12.2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iedziby: plac Powstańców Wielkopolskich 9, 62-095 Murowana Goś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hwała Nr XI/137/2003 Rady Miejskiej w Murowanej Goślinie z dnia 1 grudnia 200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sz Łęc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iblioteka Publiczna Miasta i Gminy im. Bonawentury Graszyńskiego w Murowanej Gośl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Gromadzenie i opracowywanie materiałów bibliotecznych służących rozwijaniu czytelnictwa oraz zaspokajaniu potrzeb informacyjnych, edukacyjnych i samokształceniowych, ze szczególnym uwzględnieniem materiałów informacyjnych dokumentujących dorobek kulturalny, naukowy i gospodarczy obszaru działania bibliotek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 Pełnienie funkcji ośrodka informacji bibliotecznej i bibliograficznej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Udostępnianie zbiorów na miejscu, wypożyczanie na zewnątrz, prowadzenie wymiany międzybibliotecznej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 Organizowanie czytelnictwa i udostępnianie materiałów bibliotecznych ludziom chorym i niepełnosprawnym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. Organizacja form pracy z czytelnikiem służących popularyzowaniu czytelnictwa, sztuki, nauki oraz upowszechnianiu dorobku kulturalnego miasta i gminy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 Współdziałanie z bibliotekami innych sieci i organizacja w zakresie rozwijania czytelnictwa i zaspakajania potrzeb oświatowych i kulturalnych społeczeństwa miasta i gm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hwała Nr XXII/208/2008 Rady Miejskiej w Murowanej Goślinie z dnia 27 października 2008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cin Buliński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ano pkt. 7. Współpraca z organizacjami pozarządowymi w zakresie prowadzonej działal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miana statutu-Uchwała Nr XXX/316/2013 Rady Miejskiej w Murowanej Goślinie z dnia 29 października 2013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sz Łęc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iedziby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Poznańska 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-095 Murowana Goś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hwała Nr XI/80/2015 Rady Miejskiej w Murowanej Goślinie z dnia 25 lipca 201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9"/>
        <w:gridCol w:w="2695"/>
        <w:gridCol w:w="4109"/>
        <w:gridCol w:w="2410"/>
        <w:gridCol w:w="2301"/>
        <w:gridCol w:w="900"/>
        <w:gridCol w:w="1620"/>
      </w:tblGrid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iał II – Organizacja instytucji kultury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kolejny wpis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2.01.200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t przyjęty Uchwałą Rady Miejskiej w Murowanej Goślinie Nr 227/XXVII/2000 z dnia 29 grudnia 2000 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 Matelska - dyre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 Matels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sz Łęc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4.20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tatutu-Uchwała Rady Miejskiej w Murowanej Goślinie Nr 357/XXXVIII/2002 z 22 kwietnia 2002 r. –tekst w aktach rejestrowy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sz Łęcki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.12.20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tatutu-Uchwała Rady Miejskiej w Murowanej Goślinie Nr XI/137/2003 z dnia 01 grudnia 2003 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sz Łęcki</w:t>
            </w:r>
          </w:p>
        </w:tc>
      </w:tr>
      <w:tr>
        <w:trPr>
          <w:trHeight w:val="141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.10.20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 Matelska-Busza powołana Zarządzeniem nr 115/2007 Burmistrza Miasta i Gminy Murowana Goślina  z dnia 28 września 2007 r. na okres 5 lat – od 02 października 2007 r. do 1 października 201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cin Buliń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.10.2008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tatutu-Uchwała Nr XXII/208/2008 Rady Miejskiej w Murowanej Goślinie z dnia 27 października 2008 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cin Buliń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.10.20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ria Matelska-Busza powołana Zarządzeniem nr 304/2012 Burmistrza Miasta i Gminy Murowana Goślina z dnia 02 października 2012 r. na czas określony tj. od 02 października 2012 r. do 31 grudnia 201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sz Łęcki</w:t>
            </w:r>
          </w:p>
        </w:tc>
      </w:tr>
      <w:tr>
        <w:trPr>
          <w:trHeight w:val="1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12.20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ria Matelska-Busza powołana Zarządzeniem nr 350/2012 Burmistrza Miasta i Gminy Murowana Goślina  z dnia 21 grudnia 2012 r. na okres 5 lat – od dnia 01 stycznia 2013 r. do 31 grudnia 2017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sz Łęc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10.2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tatutu-Uchwała Nr XXX/316/2013 Rady Miejskiej w Murowanej Goślinie z dnia 29 października 2013 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sz Łęc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08.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w statucie-Uchwała Nr XI/80/2015 Rady Miejskiej w Murowanej Goślinie z dnia 25 lipca 2015 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.02.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danie statutu-Uchwała Nr XXXIX/368/2018 Rady Miejskiej w Murowanej Goślinie z dnia 15 stycznia 2018 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>
          <w:trHeight w:val="14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12.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 Matelska-Busza - powierzenie pełnienia obowiązków dyrektora Zarządzeniem nr 655/2017 Burmistrza Miasta i Gminy Murowana Goślina  z dnia 29 grudnia 2017 r. na czas określony do 31 grudnia 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>
          <w:trHeight w:val="10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.01.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 Matelska-Busza powołana Zarządzeniem nr 36/2018 Burmistrza Miasta i Gminy Murowana Goślina  z dnia 31 grudnia 2018 r. na czas określony do 30 czerwca 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.07.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łgorzata Stachowiak powołana Zarządzeniem nr 159/2019 Burmistrza Miasta i Gminy Murowana Goślina z dnia 28 czerwca 2019 r. na czas określony do dnia 30 czerwca 202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2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łgorzata Stachowiak odwołana Zarządzeniem nr 708/2022 Zastępcy Burmistrza Miasta i Gminy Murowana Goślina z dnia 10 lutego 202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osław Szpo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2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nieszka Kajdaniak – wyznaczona do pełnienia obowiązków dyrektora Zarządzeniem nr 709/2022 Zastępcy Burmistrza Miasta i Gminy Murowana Goślina z dnia 11 lutego 2022 r. na czas określony do dnia 30 czerwca 202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osław Szpot</w:t>
            </w:r>
          </w:p>
        </w:tc>
      </w:tr>
      <w:tr>
        <w:trPr>
          <w:trHeight w:val="13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06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nieszka Kajdaniak – wyznaczona do pełnienia obowiązków dyrektora Zarządzeniem nr 763/2022 Burmistrza Miasta i Gminy Murowana Goślina z dnia 30 czerwca 2022 r. na czas określony do dnia 1 lipca 2022 r. do dnia 10 lutego 202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osław Szpot</w:t>
            </w:r>
          </w:p>
        </w:tc>
      </w:tr>
      <w:tr>
        <w:trPr>
          <w:trHeight w:val="13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gnieszka Kajdaniak powołana Zarządzeniem nr 901/2023 Burmistrza Miasta i Gminy Murowana Goślina z dnia 8 lutego 2023 r. na czas określony od dnia 11 lutego 2023 r. do dnia 10 lutego 2026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ianna Urbaniak</w:t>
            </w:r>
          </w:p>
        </w:tc>
      </w:tr>
      <w:tr>
        <w:trPr>
          <w:trHeight w:val="13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09.20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nazwiska dyrekto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nieszka Kajdaniak-Przewoź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re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yna Radomska</w:t>
            </w:r>
          </w:p>
        </w:tc>
      </w:tr>
      <w:tr>
        <w:trPr>
          <w:trHeight w:val="13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2.2025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ata Kajdaniak – pełnomocnictwo do zastępowania dyrektora w czasie jego nieobecności z dnia 11.02.2023 r.   Zarządzenie 1/2023  Dyrektora Biblioteki Publicznej im. Bonawentury Graszyńskiego  w Murowanej Gośl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ata Kajdani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yna Radomsk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277"/>
        <w:gridCol w:w="3685"/>
        <w:gridCol w:w="1701"/>
        <w:gridCol w:w="2835"/>
      </w:tblGrid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iał III – Mienie instytucji kultur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kolejny wpi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8.03.20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11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masz Łęc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.03.20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12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masz Łęc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.03.20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13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masz Łęc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4.03.20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14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3.20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.06.20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rządzenie Nr 329/2016 Burmistrza Miasta i Gminy Murowana Goślina z dnia 07 czerwca 2016 r. w sprawie zatwierdzenia sprawozdania finansowego  BPMiG za 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03.20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16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04.20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rządzenie Nr 525/2017 Burmistrza Miasta i Gminy Murowana Goślina z dnia 12 kwietnia 2017 r. w sprawie zatwierdzenia sprawozdania finansowego  BPMiG za 2016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03.20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17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.05.20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rządzenie Nr 734/2018 Burmistrza Miasta i Gminy Murowana Goślina z dnia 13 kwietnia 2018 r. w sprawie zatwierdzenia sprawozdania finansowego  BPMiG za 2017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03.20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18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04.20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rządzenie Nr 111/2019 Burmistrza Miasta i Gminy Murowana Goślina z dnia 26 kwietnia 2019 r. w sprawie zatwierdzenia sprawozdania finansowego  BPMiG za 2018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3.20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19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.04.20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rządzenie Nr 335/2020 Burmistrza Miasta i Gminy Murowana Goślina z dnia 8 kwietnia 2020 r. w sprawie zatwierdzenia sprawozdania finansowego  BPMiG za 2019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03.20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20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04.20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rządzenie Nr 549/2021 Burmistrza Miasta i Gminy Murowana Goślina z dnia 21 kwietnia 2021 r. w sprawie zatwierdzenia sprawozdania finansowego  BPMiG za 2020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iusz Ur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03.20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21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osław Szp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.04.20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rządzenie Nr 7</w:t>
            </w:r>
            <w:r>
              <w:rPr>
                <w:rFonts w:cs="Calibri" w:ascii="Calibri" w:hAnsi="Calibri"/>
                <w:sz w:val="20"/>
                <w:szCs w:val="20"/>
              </w:rPr>
              <w:t>34</w:t>
            </w:r>
            <w:r>
              <w:rPr>
                <w:rFonts w:cs="Arial" w:ascii="Calibri" w:hAnsi="Calibri"/>
                <w:sz w:val="20"/>
                <w:szCs w:val="20"/>
              </w:rPr>
              <w:t>/2022 Burmistrza Miasta i Gminy Murowana Goślina z dnia 12 kwietnia 2022 r. w sprawie zatwierdzenia sprawozdania finansowego  BPMiG za 2021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osław Szp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03.202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łożono roczne sprawozdanie finansowe za 2022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byszko Gór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5.03.2024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łożono sprawozdanie finansowe za 2023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yna Radom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04.20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rządzenie Nr 1149/2024 Burmistrza Miasta i Gminy Murowana Goślina z dnia 2 kwietnia 2024 r. w sprawie zatwierdzenia sprawozdania finansowego samorządowej instytucji kultury-Biblioteki Publicznej za rok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yna Radom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03.20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ożono sprawozdanie finansowe za 2024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yna Radom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04.20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rządzenie Nr 197/2025 Burmistrza Miasta i Gminy Murowana Goślina z dnia 24 kwietnia 2025 r. w sprawie zatwierdzenia sprawozdania finansowego samorządowej instytucji kultury-Biblioteki Publicznej za rok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yna Radoms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3"/>
        <w:gridCol w:w="4252"/>
        <w:gridCol w:w="2268"/>
        <w:gridCol w:w="2835"/>
      </w:tblGrid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iał IV – Połączenie, podział i likwidacja instytucji kultur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kolejny wpi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ostatniej aktualizacji: 4.06.202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97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firstLine="425"/>
      <w:jc w:val="both"/>
    </w:pPr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8:00Z</dcterms:created>
  <dc:creator>Dorota Brajewska</dc:creator>
  <dc:description/>
  <cp:keywords/>
  <dc:language>en-US</dc:language>
  <cp:lastModifiedBy>Monika Nowak-Bajer</cp:lastModifiedBy>
  <cp:lastPrinted>2025-01-07T12:25:00Z</cp:lastPrinted>
  <dcterms:modified xsi:type="dcterms:W3CDTF">2025-06-04T11:26:00Z</dcterms:modified>
  <cp:revision>21</cp:revision>
  <dc:subject/>
  <dc:title>Dział II – Organizacja instytucji kultury</dc:title>
</cp:coreProperties>
</file>