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Oferenta )                                                                                   Miejsce .............. data 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  <w:t>1.</w:t>
        <w:tab/>
        <w:t xml:space="preserve">Odpowiadając na konkurs ofert na „Dzierżawę terenu pod wyłączną  sprzedaż piwa i potraw z grilla podczas Dożynek Gminnych w Olszynach w dniu 24 sierpnia 2025 r.” opublikowane na stronie internetowej Organizatora konkursu oraz na tablicy ogłoszeń w siedzibie Organizatora: </w:t>
      </w:r>
    </w:p>
    <w:p>
      <w:pPr>
        <w:pStyle w:val="Normal"/>
        <w:rPr/>
      </w:pPr>
      <w:r>
        <w:rPr/>
        <w:t>oferujemy za przyznanie nam wyłączności cenę ......................................... zł (słownie: .......................................................................................) tj. łącznie z podatkiem VAT.</w:t>
      </w:r>
    </w:p>
    <w:p>
      <w:pPr>
        <w:pStyle w:val="Normal"/>
        <w:rPr/>
      </w:pPr>
      <w:r>
        <w:rPr/>
        <w:t>2.</w:t>
        <w:tab/>
        <w:t>W przypadku przyznania nam wyłączności zobowiązujemy się do wniesienia całości ceny za dzierżawę terenu pod wyłączną sprzedaż piwa i potraw z grilla podczas Dożynek Gminnych w Olszynach w dniu 24 sierpnia 2025 r. na rachunek bankowy Organizatora konkursu w terminie 7 dni od dnia podpisania umowy.</w:t>
      </w:r>
    </w:p>
    <w:p>
      <w:pPr>
        <w:pStyle w:val="Normal"/>
        <w:rPr/>
      </w:pPr>
      <w:r>
        <w:rPr/>
        <w:t>3.</w:t>
        <w:tab/>
        <w:t>Integralną częścią oferty są wszystkie załączniki do oferty wymagane w ogłoszeniu o konkursie.</w:t>
      </w:r>
    </w:p>
    <w:p>
      <w:pPr>
        <w:pStyle w:val="Normal"/>
        <w:rPr/>
      </w:pPr>
      <w:r>
        <w:rPr/>
        <w:t>4.</w:t>
        <w:tab/>
        <w:t>Oświadczamy, że zapoznaliśmy się z ogłoszeniem o konkursie oraz regulaminem imprezy  i uznajemy się za związanych wszystkimi warunkami w nich zawartymi.</w:t>
      </w:r>
    </w:p>
    <w:p>
      <w:pPr>
        <w:pStyle w:val="Normal"/>
        <w:rPr/>
      </w:pPr>
      <w:r>
        <w:rPr/>
        <w:t>5.</w:t>
        <w:tab/>
        <w:t>Oświadczamy, że w wypadku uznania naszej oferty za najkorzystniejszą przystąpimy do podpisania umowy w miejscu i czasie wyznaczonym przez Organizatora konkurs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podpis upoważnionego przedstawiciel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power</dc:creator>
  <dc:description/>
  <cp:keywords/>
  <dc:language>en-US</dc:language>
  <cp:lastModifiedBy>g.IT</cp:lastModifiedBy>
  <dcterms:modified xsi:type="dcterms:W3CDTF">2025-06-17T10:23:00Z</dcterms:modified>
  <cp:revision>2</cp:revision>
  <dc:subject/>
  <dc:title/>
</cp:coreProperties>
</file>