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 xml:space="preserve">na 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 xml:space="preserve">Przetarg 2: Sprzedaż samochodu SKODA Octavia III, 1.4 TSI,  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nr rejestracyjny: NSZ JE11, Rok produkcji: 2016”</w:t>
      </w:r>
    </w:p>
    <w:p>
      <w:pPr>
        <w:pStyle w:val="Normal"/>
        <w:ind w:left="360" w:hanging="0"/>
        <w:jc w:val="center"/>
        <w:rPr/>
      </w:pPr>
      <w:r>
        <w:rPr/>
        <w:t>(nazwa przetarg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oferenta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umer rachunku bankowego: 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ferowana cena: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zakup całości przedmiotu zamówienia za cenę netto: .......................................... zł., a wraz z należnym podatkiem VAT w wysokości  23 % za cenę brutto: ....................................... zł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2"/>
        </w:rPr>
        <w:t>Oświadczam, że zapoznałem się z „Regulaminem przetargu na sprzedaż mienia, którego właścicielem jest Gmina Szczytno”, stanowiącym  załącznik nr 1 do zarządzenia nr 116/2024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Wójta Gminy Szczytno z dnia 2 września 2024 roku, i akceptuję jego warunki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Miejscowość ............................, dnia ....................................20………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składania oświadczeń woli w imieniu oferen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6:00Z</dcterms:created>
  <dc:creator>agata</dc:creator>
  <dc:description/>
  <cp:keywords/>
  <dc:language>en-US</dc:language>
  <cp:lastModifiedBy>g.IT</cp:lastModifiedBy>
  <cp:lastPrinted>2024-09-11T15:14:00Z</cp:lastPrinted>
  <dcterms:modified xsi:type="dcterms:W3CDTF">2024-09-11T13:16:00Z</dcterms:modified>
  <cp:revision>2</cp:revision>
  <dc:subject/>
  <dc:title>FORMULARZ OFERTY</dc:title>
</cp:coreProperties>
</file>