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Urząd Gminy Szczyt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Łomżyńsk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– 100 Szczyt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sz znak: RR-BA.6733.12.2023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Szczytno, dnia 04.01.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godnie z art. 53 ust.1 ustawy z dnia 27 marca 2003 r- o planowaniu i zagospodarowaniu przestrzennym (Dz.U z 2023 r, poz. 977 ze zm.), art. 49 ustawy z dnia 14 czerwca 1960 r – Kodeks postępowania administracyjnego ( </w:t>
      </w:r>
      <w:r>
        <w:rPr>
          <w:rFonts w:eastAsia="Times New Roman" w:cs="Times New Roman"/>
        </w:rPr>
        <w:t>tekst jednolity Dz. U. z 2023 r. poz. 775 ze zm.</w:t>
      </w:r>
      <w:r>
        <w:rPr/>
        <w:t>)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 Gminy Szczytn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</w:t>
      </w:r>
    </w:p>
    <w:p>
      <w:pPr>
        <w:pStyle w:val="Normal"/>
        <w:spacing w:lineRule="auto" w:line="360" w:before="0" w:after="4"/>
        <w:ind w:left="-5" w:right="160" w:hanging="0"/>
        <w:jc w:val="both"/>
        <w:rPr/>
      </w:pPr>
      <w:r>
        <w:rPr/>
        <w:t xml:space="preserve">o wszczęciu na wniosek Energa Operator S.A z Siedzibą w Gdańsku, ul. Marynarki Polskiej 130, 80-577 Gdańsk, reprezentowanej przez pełnomocnika Pana Michał Sobieski, zam. Rudka 1G,            12-100 Szczytno postępowania administracyjnego w sprawie wydania decyzji o ustaleniu lokalizacji inwestycji celu publicznego dla zamierzenia polegającego na </w:t>
      </w:r>
      <w:bookmarkStart w:id="0" w:name="_Hlk129853149"/>
      <w:bookmarkStart w:id="1" w:name="_Hlk126071512"/>
      <w:bookmarkStart w:id="2" w:name="_Hlk148945818"/>
      <w:r>
        <w:rPr/>
        <w:t xml:space="preserve">budowie </w:t>
      </w:r>
      <w:bookmarkStart w:id="3" w:name="_Hlk149033203"/>
      <w:bookmarkStart w:id="4" w:name="_Hlk149044578"/>
      <w:r>
        <w:rPr/>
        <w:t>elektroenergetycznej sieci kablowej nN 0,4kV</w:t>
      </w:r>
      <w:bookmarkEnd w:id="4"/>
      <w:r>
        <w:rPr/>
        <w:t xml:space="preserve"> </w:t>
      </w:r>
      <w:bookmarkEnd w:id="2"/>
      <w:bookmarkEnd w:id="3"/>
      <w:r>
        <w:rPr/>
        <w:t xml:space="preserve">na terenie </w:t>
      </w:r>
      <w:bookmarkEnd w:id="0"/>
      <w:bookmarkEnd w:id="1"/>
      <w:r>
        <w:rPr/>
        <w:t xml:space="preserve">inwestycji obejmujący części działek o numerze ewidencyjnym: </w:t>
      </w:r>
      <w:bookmarkStart w:id="5" w:name="_Hlk149048159"/>
      <w:r>
        <w:rPr/>
        <w:t xml:space="preserve">3/24, 10/1, gmina Szczytno obręb 0007 Korpele </w:t>
      </w:r>
      <w:bookmarkEnd w:id="5"/>
      <w:r>
        <w:rPr/>
        <w:t>dla której inwestorem jest Energa Operator S.A z Siedzibą w Gdańsku, ul. Marynarki Polskiej 130, 80-577 Gdańsk.</w:t>
      </w:r>
    </w:p>
    <w:p>
      <w:pPr>
        <w:pStyle w:val="Normal"/>
        <w:spacing w:lineRule="auto" w:line="360" w:before="0" w:after="4"/>
        <w:ind w:right="1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tym wyjaśniam, że na podstawie art. 10 § 1 K. p. a. mają Państwo jako strona  możliwość wzięcia udziału w prowadzonym postępowaniu, w tym zapoznać się z materiałami oraz złożyć swoje wnioski i zastrzeżenia w terminie 14 dni od daty otrzymania niniejszego obwieszczenia (informacja w pok. Nr 105, Urzędu Gminy Szczytno, ul. Łomżyńska 3,                        12-100 Szczytno) w godz. 7</w:t>
      </w:r>
      <w:r>
        <w:rPr>
          <w:vertAlign w:val="superscript"/>
        </w:rPr>
        <w:t>30</w:t>
      </w:r>
      <w:r>
        <w:rPr/>
        <w:t xml:space="preserve"> – 15 </w:t>
      </w:r>
      <w:r>
        <w:rPr>
          <w:vertAlign w:val="superscript"/>
        </w:rPr>
        <w:t>30</w:t>
      </w:r>
      <w:r>
        <w:rPr/>
        <w:t>, sprawę prowadzi Paweł Olesiński).</w:t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/>
          <w:i/>
          <w:iCs/>
          <w:color w:val="000000"/>
          <w:sz w:val="21"/>
          <w:szCs w:val="21"/>
        </w:rPr>
        <w:t xml:space="preserve">  </w:t>
      </w:r>
      <w:r>
        <w:rPr>
          <w:rFonts w:eastAsia="TimesNewRomanPS" w:cs="Arial"/>
          <w:i/>
          <w:iCs/>
          <w:color w:val="000000"/>
          <w:sz w:val="21"/>
          <w:szCs w:val="21"/>
        </w:rPr>
        <w:tab/>
        <w:tab/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NewRomanPS" w:cs="TimesNewRomanPS"/>
          <w:i/>
          <w:iCs/>
          <w:color w:val="000000"/>
          <w:sz w:val="21"/>
          <w:szCs w:val="21"/>
        </w:rPr>
        <w:t xml:space="preserve">Niniejsze obwieszczenie zostaje podane do publicznej wiadomości poprzez wywieszenie na okres 14 dni na tablicach ogłoszeń Urzędu  Gminy Szczytno, w miejscowości, w której realizowana jest inwestycja oraz na stronie internetowej </w:t>
      </w:r>
      <w:hyperlink r:id="rId2">
        <w:r>
          <w:rPr>
            <w:rStyle w:val="InternetLink"/>
          </w:rPr>
          <w:t xml:space="preserve">www.ug.szczytno.pl.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szczyt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8:00Z</dcterms:created>
  <dc:creator>Ryszard Gnatkowski</dc:creator>
  <dc:description/>
  <cp:keywords/>
  <dc:language>en-US</dc:language>
  <cp:lastModifiedBy>P105K3</cp:lastModifiedBy>
  <cp:lastPrinted>2024-01-08T10:00:00Z</cp:lastPrinted>
  <dcterms:modified xsi:type="dcterms:W3CDTF">2024-01-08T09:01:00Z</dcterms:modified>
  <cp:revision>53</cp:revision>
  <dc:subject/>
  <dc:title/>
</cp:coreProperties>
</file>