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 – wzór</w:t>
      </w:r>
    </w:p>
    <w:p>
      <w:pPr>
        <w:pStyle w:val="Normal"/>
        <w:rPr/>
      </w:pPr>
      <w:r>
        <w:rPr/>
        <w:t>Dotycząca dzierżawy terenu pod wyłączną  sprzedaż piwa oraz potraw z grilla podczas Dożynek Gminnych w Olszynach, w dniu 20 sierpnia 2023 r.</w:t>
      </w:r>
    </w:p>
    <w:p>
      <w:pPr>
        <w:pStyle w:val="Normal"/>
        <w:rPr/>
      </w:pPr>
      <w:r>
        <w:rPr/>
        <w:t>W dniu ........................................, w Szczytnie została zawarta Umowa pomiędzy:</w:t>
      </w:r>
    </w:p>
    <w:p>
      <w:pPr>
        <w:pStyle w:val="Normal"/>
        <w:rPr/>
      </w:pPr>
      <w:r>
        <w:rPr/>
        <w:t>Gminą Szczytno, ul. Łomżyńska 3, 12-100 Szczytno, NIP: 745-181-12-30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, przy kontrasygnacie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ydzierż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Dzierż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Przedmiotem umowy jest dzierżawa terenu z przeznaczeniem pod wyłączną sprzedaż produktów gastronomicznych w zakresie sprzedaży piwa oraz potraw typu „grill” (kiełbaski, szaszłyki, karkówka, itp.) oraz możliwość sprzedaży innych produktów spożywczych bez wyłączności podczas imprezy Dożynki Gminne w Olszynach 2022 r., zorganizowanej przez Wydzierżawiającego w dniu 20 sierpnia 2023, od godziny 14.00, </w:t>
      </w:r>
    </w:p>
    <w:p>
      <w:pPr>
        <w:pStyle w:val="Normal"/>
        <w:rPr/>
      </w:pPr>
      <w:r>
        <w:rPr/>
        <w:t>2. Dzierżawca zobowiązuje się dostarczyć i zamontować we własnym zakresie i na swój koszt dystrybutory do nalewania piwa, stoły, ławki, parasole oraz inne elementy niezbędne do utworzenia „ogródka piwnego” z liczbą miejsc siedzących nie mniejszą niż 100, a także oświetlenia ogródka piwnego, w miejscu wyznaczonym przez Zleceniodawcę , a także ich późniejszego demontażu, we własnym zakresie, niezwłocznie po zakończeniu imprezy, tj. godz. 23.45 w dniu 20 sierpnia 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1.Dzierżawca zobowiązuje się prowadzić sprzedaż piwa wyłącznie osobom pełnoletnim oraz zgodnie z obowiązującymi przepisami, w ogródkach piwnych wyznaczonych zgodnie z ustawą o bezpieczeństwie imprez masowych.</w:t>
      </w:r>
    </w:p>
    <w:p>
      <w:pPr>
        <w:pStyle w:val="Normal"/>
        <w:rPr/>
      </w:pPr>
      <w:r>
        <w:rPr/>
        <w:t>2. Dzierżawca oświadcza że:</w:t>
      </w:r>
    </w:p>
    <w:p>
      <w:pPr>
        <w:pStyle w:val="Normal"/>
        <w:rPr/>
      </w:pPr>
      <w:r>
        <w:rPr/>
        <w:t>1) posiada zaplecze i potencjał techniczny niezbędny do wykonania usług określonych w § 1,</w:t>
      </w:r>
    </w:p>
    <w:p>
      <w:pPr>
        <w:pStyle w:val="Normal"/>
        <w:rPr/>
      </w:pPr>
      <w:r>
        <w:rPr/>
        <w:t>2) posiada wszelkie wymagane prawem pozwolenia do wykonywania usług określonych w § 1,</w:t>
      </w:r>
    </w:p>
    <w:p>
      <w:pPr>
        <w:pStyle w:val="Normal"/>
        <w:rPr/>
      </w:pPr>
      <w:r>
        <w:rPr/>
        <w:t>3) zobowiązuje się do zapewnienia należytej obsługi w zakresie organizacji punktów gastronomicznych – zgodnie z przepisami z zakresu bezpieczeństwa imprez masowych,</w:t>
      </w:r>
    </w:p>
    <w:p>
      <w:pPr>
        <w:pStyle w:val="Normal"/>
        <w:rPr/>
      </w:pPr>
      <w:r>
        <w:rPr/>
        <w:t>c) używania urządzeń sprawnych w sposób nie zagrażający bezpieczeństwu personelu ani osobom trzecim,</w:t>
      </w:r>
    </w:p>
    <w:p>
      <w:pPr>
        <w:pStyle w:val="Normal"/>
        <w:rPr/>
      </w:pPr>
      <w:r>
        <w:rPr/>
        <w:t>d) zapoznał się, akceptuje (ewentualnie zapozna się i zaakceptuje do dnia 20.08.2023 r.) i bierze pełną odpowiedzialność za spełnienie wymogów określonych w:</w:t>
      </w:r>
    </w:p>
    <w:p>
      <w:pPr>
        <w:pStyle w:val="Normal"/>
        <w:rPr/>
      </w:pPr>
      <w:r>
        <w:rPr/>
        <w:t xml:space="preserve">- „Zasadach sanitarnych dla podmiotów prowadzących działalność w zakresie wprowadzania żywności do obrotu lub produkcji żywności podczas imprezy masowej – Dożynki Gminne 2023 w Olszynach”, </w:t>
      </w:r>
    </w:p>
    <w:p>
      <w:pPr>
        <w:pStyle w:val="Normal"/>
        <w:rPr/>
      </w:pPr>
      <w:r>
        <w:rPr/>
        <w:t>- regulaminie imprezy masowej: Dożynki Gminne 2023 w Olszynach”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tanowiących integralną część niniejszej umow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Po zakończeniu imprezy Dzierżawca zobowiązuje się przywrócić miejsce, w którym zlokalizowano ogródek piwny do stanu pierwotn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1.</w:t>
        <w:tab/>
        <w:t>Wydzierżawiający umożliwi i Dzierżawcy możliwość podłączenia się do energii elektrycznej wg następujących parametrów ...................(wg uzgodnień z dyżurnym elektrykiem wskazanym przez Wydzierżawiającego).</w:t>
      </w:r>
    </w:p>
    <w:p>
      <w:pPr>
        <w:pStyle w:val="Normal"/>
        <w:rPr/>
      </w:pPr>
      <w:r>
        <w:rPr/>
        <w:t>2.</w:t>
        <w:tab/>
        <w:t>Wydzierżawiający udostępni Dzierżawcy teren na placu dożynkowym o wymiarach ...., wyposażony w .............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 xml:space="preserve">Dzierżawca wypłaci Wydzierżawiającemu w ramach wynagrodzenia kwotę ……………… złotych brutto (słownie złotych: ………. brutto) przelewem na rachunek nr: Bank Spółdzielczy w Szczytnie 90 8838 0005 2001 0000 1661 0001 w terminie 7 dni od podpisania umowy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</w:t>
        <w:tab/>
        <w:t>W przypadku nie spełnienia zobowiązań wynikających z § 1 i § 2 niniejszej umowy Dzierżawca zobowiązuje się zapłacić Wydzierżawiającemu karę w wysokości 2500 zł.</w:t>
      </w:r>
    </w:p>
    <w:p>
      <w:pPr>
        <w:pStyle w:val="Normal"/>
        <w:rPr/>
      </w:pPr>
      <w:r>
        <w:rPr/>
        <w:t>2.</w:t>
        <w:tab/>
        <w:t>W przypadku rozwiązania umowy przez Wydzierżawiającego,  z przyczyn leżących po jego stronie, później niż 14 dni przed datą imprezy określoną w § 1 umowy oraz w przypadku nie spełnienia zobowiązań wynikających z §  4 niniejszej umowy, Wydzierżawiający zobowiązuje się zapłacić Dzierżawcy karę w wysokości 1500 zł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Osoba odpowiedzialna za realizację umowy ze strony Wydzierżawiającego: ……………………………………..</w:t>
      </w:r>
    </w:p>
    <w:p>
      <w:pPr>
        <w:pStyle w:val="Normal"/>
        <w:rPr/>
      </w:pPr>
      <w:r>
        <w:rPr/>
        <w:t>Osoba odpowiedzialna za realizację umowy ze strony Dzierżawcy: ……………………………………….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1. Strony zobowiązują się do dbania wzajemnie o swoje dobre imię.</w:t>
      </w:r>
    </w:p>
    <w:p>
      <w:pPr>
        <w:pStyle w:val="Normal"/>
        <w:rPr/>
      </w:pPr>
      <w:r>
        <w:rPr/>
        <w:t>2. Współpraca między stronami odbywać się będzie w atmosferze wzajemnego zaufania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W sprawach nie objętych niniejszą umową mają zastosowanie przepisy Kodeksu Cywiln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Niniejszą umowę sporządzono w 2 jednobrzmiących egzemplarzach po jednym dla każdej ze stron.</w:t>
      </w:r>
    </w:p>
    <w:p>
      <w:pPr>
        <w:pStyle w:val="Normal"/>
        <w:rPr/>
      </w:pPr>
      <w:r>
        <w:rPr/>
        <w:t>DZIERŻAWCA:                                                                               WYDZIERŻ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9:00Z</dcterms:created>
  <dc:creator>power</dc:creator>
  <dc:description/>
  <dc:language>en-US</dc:language>
  <cp:lastModifiedBy>power</cp:lastModifiedBy>
  <dcterms:modified xsi:type="dcterms:W3CDTF">2023-07-18T09:59:00Z</dcterms:modified>
  <cp:revision>2</cp:revision>
  <dc:subject/>
  <dc:title/>
</cp:coreProperties>
</file>