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Urząd Gminy Szczyt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Łomżyńsk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– 100 Szczyt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sz znak:RR-BA.6733.1.2023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Szczytno, dnia 15.03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W I E S Z C Z E N I 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godnie z art. 53 ust.1 ustawy z dnia 27 marca 2003 r- o planowaniu i zagospodarowaniu przestrzennym (Dz.U z 2022 r, poz 503 ze zm.), art. 49 ustawy z dnia 14 czerwca 1960 r – Kodeks postępowania administracyjnego (</w:t>
      </w:r>
      <w:r>
        <w:rPr>
          <w:rFonts w:eastAsia="Times New Roman" w:cs="Times New Roman"/>
        </w:rPr>
        <w:t>tekst jednolity Dz. U. z 2022 r. poz. 2000 ze zm.</w:t>
      </w:r>
      <w:r>
        <w:rPr/>
        <w:t>),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 Gminy Szczytno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spacing w:lineRule="auto" w:line="360" w:before="0" w:after="4"/>
        <w:ind w:left="-5" w:right="160" w:hanging="0"/>
        <w:jc w:val="both"/>
        <w:rPr/>
      </w:pPr>
      <w:r>
        <w:rPr/>
        <w:t xml:space="preserve">że wydano decyzję o ustaleniu lokalizacji inwestycji </w:t>
      </w:r>
      <w:r>
        <w:rPr>
          <w:rFonts w:cs="Times New Roman"/>
        </w:rPr>
        <w:t xml:space="preserve">celu publicznego </w:t>
      </w:r>
      <w:r>
        <w:rPr/>
        <w:t xml:space="preserve">dla zamierzenia polegającego </w:t>
      </w:r>
      <w:r>
        <w:rPr>
          <w:rFonts w:cs="Times New Roman"/>
        </w:rPr>
        <w:t xml:space="preserve">na </w:t>
      </w:r>
      <w:r>
        <w:rPr/>
        <w:t xml:space="preserve">budowie </w:t>
      </w:r>
      <w:bookmarkStart w:id="0" w:name="_Hlk126071512"/>
      <w:r>
        <w:rPr/>
        <w:t xml:space="preserve">linii kablowej SN-15kV, słupowej stacji transformatorowej </w:t>
      </w:r>
      <w:bookmarkStart w:id="1" w:name="_Hlk126070538"/>
      <w:r>
        <w:rPr/>
        <w:t xml:space="preserve">15kV/0, 4kV </w:t>
      </w:r>
      <w:bookmarkEnd w:id="1"/>
      <w:r>
        <w:rPr/>
        <w:t>oraz sieci kablowej nn-0,4 kV na terenie części działki o numerze ewidencyjnym: 140/3, gmina Szczytno obręb 0013 Małdaniec</w:t>
      </w:r>
      <w:bookmarkEnd w:id="0"/>
      <w:r>
        <w:rPr/>
        <w:t>, dla której inwestorem jest ENERGA-OPERATOR S.A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>Z treścią ww. decyzji strony postępowania mogą zapoznać się w siedzibie Urzędu Gminy Szczytno, w Referacie Rozwoju Lokalnego Gospodarki Przestrzennej i Ochrony Środowiska,       ul. Łomżyńska 3, 12-100 Szczytno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rFonts w:cs="Times New Roman"/>
        </w:rPr>
      </w:pPr>
      <w:r>
        <w:rPr/>
        <w:tab/>
      </w:r>
    </w:p>
    <w:p>
      <w:pPr>
        <w:pStyle w:val="Tekstpodstawowy3"/>
        <w:tabs>
          <w:tab w:val="clear" w:pos="709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d niniejszej decyzji służy odwołanie do Samorządowego Kolegium Odwoławczego                     w Olsztynie za moim pośrednictwem w terminie 14 dni od dnia jej doręczenia.                                  W trakcie biegu terminu do wniesienia odwołania strona postępowania może zrzec się prawa                      do wniesienia odwołania wobec organu administracji publicznej, który wydał decyzję.                           Z dniem doręczenia organowi administracji publicznej oświadczenia o zrzeczeniu się                   prawa do wniesienia odwołania przez ostatnią ze stron postępowania decyzja staje się ostateczna                i prawomocna, co oznacza, iż decyzja podlega natychmiastowemu wykonaniu i brak jest możliwości zaskarżenia decyzji do Wojewódzkiego Sądu Administracyjnego. Nie jest możliwe skuteczne cofnięcie oświadczenia o zrzeczeniu się prawa do wniesienia odwołania. </w:t>
      </w:r>
      <w:r>
        <w:rPr>
          <w:iCs/>
          <w:sz w:val="24"/>
          <w:szCs w:val="24"/>
        </w:rPr>
        <w:t>Jeżeli niniejsza decyzja została wydana z naruszeniem przepisów postępowania, a konieczny do wyjaśnienia zakres sprawy ma istotny wpływ na jej rozstrzygnięcie, na zgodny wniosek wszystkich stron zawarty                  w odwołaniu, organ odwoławczy przeprowadza postępowanie wyjaśniające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                 a pozostałe strony wyraziły na to zgodę w terminie 14 dni od dnia doręczenia im zawiadomienia                         o wniesieniu odwołania, zawierającego wniosek o przeprowadzenie przez organ odwoławczy postępowania wyjaśniającego w zakresie niezbędnym do rozstrzygnięcia spr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  <w:tab/>
        <w:tab/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Style w:val="InternetLink"/>
          <w:rFonts w:eastAsia="TimesNewRomanPS" w:cs="TimesNewRomanPS"/>
          <w:i/>
          <w:iCs/>
          <w:color w:val="000000"/>
          <w:sz w:val="21"/>
          <w:szCs w:val="21"/>
          <w:u w:val="none"/>
        </w:rPr>
        <w:t xml:space="preserve">Niniejsze obwieszczenie zostaje podane do publicznej wiadomości poprzez wywieszenie na okres 14 dni na tablicach ogłoszeń Urzędu  Gminy Szczytno, w miejscowości, w której realizowana jest inwestycja oraz na stronie internetowej </w:t>
      </w:r>
      <w:hyperlink r:id="rId2">
        <w:r>
          <w:rPr>
            <w:rStyle w:val="InternetLink"/>
          </w:rPr>
          <w:t xml:space="preserve">www.ug.szczytno.pl. 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NagwekZnak">
    <w:name w:val="Nagłówek Znak"/>
    <w:qFormat/>
    <w:rPr>
      <w:rFonts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bidi="pl-PL"/>
    </w:rPr>
  </w:style>
  <w:style w:type="character" w:styleId="Tekstpodstawowy3Znak">
    <w:name w:val="Tekst podstawowy 3 Znak"/>
    <w:qFormat/>
    <w:rPr>
      <w:rFonts w:eastAsia="Lucida Sans Unicode" w:cs="Tahoma"/>
      <w:sz w:val="16"/>
      <w:szCs w:val="16"/>
      <w:lang w:bidi="pl-PL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3fci">
    <w:name w:val="Tekst treś3fci"/>
    <w:basedOn w:val="Normal"/>
    <w:next w:val="Normal"/>
    <w:qFormat/>
    <w:pPr>
      <w:spacing w:lineRule="exact" w:line="208" w:before="0" w:after="300"/>
      <w:ind w:hanging="420"/>
      <w:jc w:val="both"/>
    </w:pPr>
    <w:rPr>
      <w:rFonts w:ascii="Trebuchet MS" w:hAnsi="Trebuchet MS" w:eastAsia="Times New Roman" w:cs="Trebuchet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szczyt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8:00Z</dcterms:created>
  <dc:creator>Ryszard Gnatkowski</dc:creator>
  <dc:description/>
  <cp:keywords/>
  <dc:language>en-US</dc:language>
  <cp:lastModifiedBy>HP</cp:lastModifiedBy>
  <cp:lastPrinted>2023-03-17T13:42:00Z</cp:lastPrinted>
  <dcterms:modified xsi:type="dcterms:W3CDTF">2023-03-17T13:05:00Z</dcterms:modified>
  <cp:revision>67</cp:revision>
  <dc:subject/>
  <dc:title/>
</cp:coreProperties>
</file>