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RR-MK.6840.18.2022                                                                                                                            Szczytno dnia  24.11.2022 r.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color w:val="000000"/>
          <w:sz w:val="28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/>
        <w:t xml:space="preserve">Wykaz nieruchomości zabudowanych garażami i budynkami gospodarczymi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/>
        <w:t>przeznaczonych do sprzedaży na rzecz najemców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pl-PL" w:eastAsia="ar-SA" w:bidi="ar-SA"/>
        </w:rPr>
        <w:t>Na podstawie art. 35 ust 1 ustawy z dnia 21 sierpnia 1997 r. o gospodarce nieruchomościami (tekst jednolity Dz. U. z 2021 r., poz. 1899 z późn. zm.)</w:t>
      </w:r>
    </w:p>
    <w:p>
      <w:pPr>
        <w:pStyle w:val="Normal"/>
        <w:jc w:val="center"/>
        <w:rPr/>
      </w:pPr>
      <w:r>
        <w:rPr/>
        <w:t>Wójt Gminy Szczytno zamieszcza następujący wykaz nieruchomości przeznaczonych do sprzedaży.</w:t>
      </w:r>
    </w:p>
    <w:tbl>
      <w:tblPr>
        <w:tblW w:w="1451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035"/>
        <w:gridCol w:w="1157"/>
        <w:gridCol w:w="1018"/>
        <w:gridCol w:w="1425"/>
        <w:gridCol w:w="1710"/>
        <w:gridCol w:w="1756"/>
        <w:gridCol w:w="2370"/>
        <w:gridCol w:w="3356"/>
      </w:tblGrid>
      <w:tr>
        <w:trPr>
          <w:trHeight w:val="129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eastAsia="ar-SA" w:bidi="ar-SA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eastAsia="ar-SA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ar-SA" w:bidi="ar-SA"/>
              </w:rPr>
              <w:t>Nr KW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ar-SA" w:bidi="ar-SA"/>
              </w:rPr>
              <w:t>Obrę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eastAsia="ar-SA" w:bidi="ar-SA"/>
              </w:rPr>
              <w:t xml:space="preserve">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ar-SA" w:bidi="ar-SA"/>
              </w:rPr>
              <w:t>Nr działk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eastAsia="ar-SA" w:bidi="ar-SA"/>
              </w:rPr>
              <w:t>Pow. w h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Pow. budynku w m²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Cena  nieruchomośc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w zł.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pl-PL" w:eastAsia="ar-SA" w:bidi="ar-SA"/>
              </w:rPr>
              <w:t>Przeznaczenie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pl-PL" w:eastAsia="ar-SA" w:bidi="ar-SA"/>
              </w:rPr>
              <w:t>Forma zbyc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OL1S/00024709/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Lipowa Góra Za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0,0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12,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5.72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zw. z podatku V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Teren zabudowany budynkiem gospodarczym nr 16, segment 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na własność na rzecz najemc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OL1S/00024709/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Lipowa Góra Za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0,0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16,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7.188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zw. z podatku V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Teren zabudowany budynkiem gospodarczym nr 14, segment 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na własność na rzecz najemc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OL1S/00024709/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Lipowa Góra Za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0,0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16,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7.471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zw. z podatku V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Teren zabudowany budynkiem gospodarczym nr 11, segment 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na własność na rzecz najemc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OL1S/00024709/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Lipowa Góra Zach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0,0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16,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7.188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zw. z podatku V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Teren zabudowany budynkiem gospodarczym nr 2, segment F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ar-SA" w:bidi="ar-SA"/>
              </w:rPr>
              <w:t>na własność na rzecz najem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Nieruchomości położone  są  w  miejscowości Kamionek, obręb geodezyjny Lipowa Góra Zachodnia. Działki zabudowane są budynkami garażowo-gospodarczymi w zabudowie szeregowej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ykaz niniejszy został sporządzony na okres 21 dni od dnia 28-11-2022 r. do dnia  19-12-2022 r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Po upływie określonego terminu zostaną sporządzone protokoły warunków sprzedaży przedmiotowych nieruchomości. Osoby, którym z mocy ustawy o gospodarce nieruchomościami </w:t>
      </w:r>
      <w:r>
        <w:rPr>
          <w:rFonts w:eastAsia="Times New Roman" w:cs="Times New Roman"/>
          <w:color w:val="000000"/>
          <w:lang w:val="pl-PL" w:eastAsia="ar-SA" w:bidi="ar-SA"/>
        </w:rPr>
        <w:t>(tekst jednolity Dz. U. z 2021 r., poz. 1899 z późn. zm.)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lub z mocy odrębnych przepisów przysługuje roszczenie o nabycie nieruchomości zamieszczonej w wykazie oraz poprzedni właściciele nieruchomości pozbawieni prawa własności tej nieruchomości przed dniem 7.12.1990r. lub ich spadkobiercy mogą składać wnioski o nabycie nieruchomości w terminie do dnia 09-01-2023 r. </w:t>
      </w:r>
    </w:p>
    <w:p>
      <w:pPr>
        <w:pStyle w:val="Tekstpodstawowy21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porządził: Krzysztof Szydlik</w:t>
      </w:r>
    </w:p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atwierdził: Sławomir Wojciechowski – Wójt Gminy Szczytno</w:t>
      </w:r>
    </w:p>
    <w:p>
      <w:pPr>
        <w:pStyle w:val="Tekstpodstawowy21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28:00Z</dcterms:created>
  <dc:creator/>
  <dc:description/>
  <cp:keywords/>
  <dc:language>en-US</dc:language>
  <cp:lastModifiedBy>P103K2</cp:lastModifiedBy>
  <cp:lastPrinted>2010-08-31T10:38:00Z</cp:lastPrinted>
  <dcterms:modified xsi:type="dcterms:W3CDTF">2022-11-28T07:09:00Z</dcterms:modified>
  <cp:revision>12</cp:revision>
  <dc:subject/>
  <dc:title/>
</cp:coreProperties>
</file>