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/>
        <w:t>…………………………………………</w:t>
      </w:r>
      <w:r>
        <w:rPr/>
        <w:tab/>
        <w:tab/>
        <w:tab/>
        <w:tab/>
        <w:tab/>
        <w:tab/>
        <w:t>Szczytno, dn., ………………..…..</w:t>
      </w:r>
    </w:p>
    <w:p>
      <w:pPr>
        <w:pStyle w:val="Normal"/>
        <w:spacing w:lineRule="atLeast" w:line="0"/>
        <w:rPr/>
      </w:pPr>
      <w:r>
        <w:rPr/>
        <w:t xml:space="preserve">Imię i nazwisko wnioskodawcy 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>…………………………………………</w:t>
      </w:r>
    </w:p>
    <w:p>
      <w:pPr>
        <w:pStyle w:val="Normal"/>
        <w:spacing w:lineRule="atLeast" w:line="20"/>
        <w:jc w:val="both"/>
        <w:rPr/>
      </w:pPr>
      <w:r>
        <w:rPr/>
        <w:t>adres zamieszkania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Szczytno</w:t>
      </w:r>
    </w:p>
    <w:p>
      <w:pPr>
        <w:pStyle w:val="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NIOSEK: O PRZEKAZANIE STYPENDIUM NA RACHUNEK BANKO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: udzielania pomocy materialnej o charakterze socjal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ucznia/uczennicy: 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szkoły do której uczęszcza uczeń/uczennica: ……………………………………………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……………. klasa: …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wracam się z prośbą o przekazanie kwoty przyznanego stypendium socjalnego na konto bankow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właściciela rachunku bankowego: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banku: …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onta bankowego: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6"/>
        <w:gridCol w:w="406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</w:tblGrid>
      <w:tr>
        <w:trPr/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6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5"/>
      </w:tblGrid>
      <w:tr>
        <w:trPr>
          <w:trHeight w:val="615" w:hRule="atLeast"/>
        </w:trPr>
        <w:tc>
          <w:tcPr>
            <w:tcW w:w="104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Jestem świadomy odpowiedzialności karnej za złożenie fałszywego oświadczenia (art. 233 ustawy z dnia 06.06.1997 r. – Kodeks karny (Dz. U. z 2022 r. poz. 1138). </w:t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/>
      </w:pPr>
      <w:r>
        <w:rPr>
          <w:b/>
        </w:rPr>
        <w:t xml:space="preserve">Oświadczam, że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0"/>
        <w:ind w:left="284" w:hanging="284"/>
        <w:jc w:val="both"/>
        <w:textAlignment w:val="auto"/>
        <w:rPr>
          <w:b/>
          <w:b/>
        </w:rPr>
      </w:pPr>
      <w:r>
        <w:rPr/>
        <w:t>Podane we wniosku dane są zgodne ze stanem fakty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lineRule="atLeast" w:line="20"/>
        <w:ind w:left="284" w:hanging="284"/>
        <w:jc w:val="both"/>
        <w:textAlignment w:val="auto"/>
        <w:rPr/>
      </w:pPr>
      <w:r>
        <w:rPr/>
        <w:t xml:space="preserve">Wyrażam/y zgodę na przetwarzanie moich danych osobowych oraz mojego dziecka dla potrzeb niezbędnych do realizacji prac administracyjnych związanych z przyznaniem stypendium socjalnego na podstawie art. 30 ust. 1 ustawy z dnia 8 marca 1990 r. o samorządzie gminnym (t. j. - Dz. U. z 2020 r., poz. 713) oraz § 3 załącznika do Uchwały Nr XXXII/202/09 Rady Gminy Szczytno z dnia 15 maja 2009 r. w sprawie regulaminu udzielania pomocy materialnej o charakterze socjalnym dla uczniów zamieszkałych na terenie Gminy Szczytno (Dz. Urz. Województwa Warmińsko – Mazurskiego z 2009 r. Nr 87, poz. 1458) (zgodnie z ustawą z dnia 29.08.1997 r. o ochronie danych osobowych - t. j. Dz. U. z 2019 r. poz. 1781 ora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, publ. Dz. Urz. UE L Nr 119, s. 1.))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ind w:left="6096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tLeast" w:line="20"/>
        <w:ind w:left="6096" w:hanging="0"/>
        <w:jc w:val="center"/>
        <w:rPr/>
      </w:pPr>
      <w:r>
        <w:rPr/>
        <w:t>Podpis wnioskodawc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  <w:szCs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Bats;Symbol" w:hAnsi="StarBats;Symbol" w:cs="StarBats;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ind w:left="0" w:hanging="0"/>
      <w:outlineLvl w:val="0"/>
    </w:pPr>
    <w:rPr>
      <w:sz w:val="72"/>
      <w:szCs w:val="7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01:00Z</dcterms:created>
  <dc:creator>Urząd Gminy Szczytno pok. 106</dc:creator>
  <dc:description/>
  <cp:keywords/>
  <dc:language>en-US</dc:language>
  <cp:lastModifiedBy>Test</cp:lastModifiedBy>
  <cp:lastPrinted>2022-07-01T12:54:00Z</cp:lastPrinted>
  <dcterms:modified xsi:type="dcterms:W3CDTF">2022-07-01T11:54:00Z</dcterms:modified>
  <cp:revision>51</cp:revision>
  <dc:subject/>
  <dc:title> </dc:title>
</cp:coreProperties>
</file>