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nak sprawy: RR-OP.6220.15.2021</w:t>
        <w:tab/>
        <w:t>Szczytno, dnia 15 listopada 202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środowiskowych uwarunkowaniach zgody na realizację przedsięwzięcia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71 ust. 1 i 2  pkt 2, art. 73 ust. 1, art. 75 ust. 1 pkt 4,  art. 84 ust. 1 i art. 85 ust. 1 , ust. 2 pkt  2, ust. 3 ustawy z dnia 3 października 2008 r. o udostępnianiu informacji o środowisku i jego ochronie, udziale społeczeństwa w ochronie środowiska oraz o ocenach oddziaływania na środowisko (t. j. Dz. U. z 2021 r., poz. 247 ze zm.), a także § 3 ust. 1 pkt. 81  rozporządzenia Rady Ministrów z dnia 10 września 2019 r. w sprawie przedsięwzięć mogących znacząco oddziaływać na środowisko (Dz. U. z 2019 r., poz. 1839), w związku z art. 104 ustawy z dnia 14 czerwca 1960 r. Kodeks postępowania administracyjnego (t. j. Dz. U. z 2021 r., poz. 735 ze zm.),  po rozpatrzeniu wniosku Inwestora – Gminy Szczytno, reprezentowanej przez pełnomocnika Pana Adama Wardęckiego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kam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Stwierdzić brak potrzeby przeprowadzania oceny oddziaływania na środowisko dla przedsięwzięcia polegającego na </w:t>
      </w:r>
      <w:r>
        <w:rPr>
          <w:b/>
          <w:i/>
          <w:sz w:val="22"/>
          <w:szCs w:val="22"/>
        </w:rPr>
        <w:t xml:space="preserve">Rozbudowie sieci kanalizacji sanitarnej wraz z przyłączami oraz rozbudowie sieci wodociągowej w miejscowości Rudka. 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2. Charakterystyka przedsięwzięcia stanowi załącznik do niniejszej decyzji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5.09.2021 r. na wniosek Inwestora – Inwestora – Gminy Szczytno, reprezentowanej przez pełnomocnika Pana Adama Wardęckiego, zostało wszczęte postępowanie administracyjne w sprawie wydania decyzji o środowiskowych uwarunkowaniach zgody na realizację przedsięwzięcia polegającego na Rozbudowie sieci kanalizacji sanitarnej wraz z przyłączami oraz rozbudowie sieci wodociągowej w miejscowości Rudka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Zgodnie z art. 71 ust 2 pkt. 2 z dnia 3 października 2008 r </w:t>
      </w:r>
      <w:r>
        <w:rPr>
          <w:i/>
          <w:sz w:val="22"/>
          <w:szCs w:val="22"/>
        </w:rPr>
        <w:t>o udostępnianiu informacji o środowiska i jego ochronie, udziale społeczeństwa w ochronie środowiska oraz o ocenach oddziaływania na środowisko</w:t>
      </w:r>
      <w:r>
        <w:rPr>
          <w:sz w:val="22"/>
          <w:szCs w:val="22"/>
        </w:rPr>
        <w:t xml:space="preserve"> (t.j. Dz. U. z 2021 r., poz. 247 ze zm.) – </w:t>
      </w:r>
      <w:r>
        <w:rPr>
          <w:i/>
          <w:sz w:val="22"/>
          <w:szCs w:val="22"/>
        </w:rPr>
        <w:t>„uzyskanie decyzji o środowiskowych uwarunkowaniach jest wymagane dla planowanych przedsięwzięć mogących potencjalnie znacząco oddziaływać na środowisko”</w:t>
      </w:r>
      <w:r>
        <w:rPr>
          <w:sz w:val="22"/>
          <w:szCs w:val="22"/>
        </w:rPr>
        <w:t>, do wydania której organem właściwym w myśl art. 75 ust. 1 pkt 4 ww. ustawy jest wójt, burmistrz lub prezydent miasta – w przedmiotowej sprawie Wójt Gminy Szczytno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W związku z powyższym Inwestor – Gmina Szczytno, wnioskiem z dnia 14.09.2021 r. wystąpiła do Wójta Gminy Szczytno o wydanie decyzji o środowiskowych uwarunkowaniach. 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wniosku inwestor załączył: kartę informacyjną przedsięwzięcia – w czterech egzemplarzach, wraz z zapisem w formie elektronicznej, kopię mapy ewidencyjnej obejmującej przewidywany teren, na którym będzie realizowane przedsięwzięcie, oraz przewidywany obszar, o którym mowa w art. 74 ust. 3a ustawy z dnia 3 października 2008 r. o udostępnianiu informacji o środowisku i jego ochronie, udziale społeczeństwa w ochronie środowiska oraz o ocenach oddziaływania na środowisko, a także mapę w postaci papierowej i elektronicznej w skali zapewniającej czytelność przedstawionych danych z zaznaczonym przewidywanym obszarem, o którym mowa w ww. artykule, pełnomocnictwo dla Pana Adama Wardęckiego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twierdzenie dokonania opłaty skarbowej w wysokości 17 zł za udzielone pełnomocnictw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64 ust. 1 ww. ustawy ooś, Wójt Gminy Szczytno, w dniu 21.09.2021 r. zwrócił się do Regionalnego Dyrektora Ochrony Środowiska w Olsztynie, Państwowego Gospodarstwa Wodnego Wody Polskie oraz Państwowego Powiatowego Inspektora Sanitarnego w Szczytnie celem zasięgnięcia opinii, co do konieczności przeprowadzenia oceny oddziaływania na środowisko i określenia ewentualnego zakresu raportu o oddziaływaniu na środowisko, załączając m.in. kopię wniosku o wydanie decyzji o środowiskowych uwarunkowaniach, kartę informacyjną przedsięwzięcia (KIP) w formie papierowej i elektronicznej, kopię mapy ewidencyjnej obejmującej przewidywany teren, na którym będzie realizowane przedsięwzięcie, oraz przewidywany obszar, o którym mowa w art. 74 ust. 3a ustawy z dnia 3 października 2008 r. o udostępnianiu informacji o środowisku i jego ochronie, udziale społeczeństwa w ochronie środowiska oraz o ocenach oddziaływania na środowisk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3 ust. 1 i art. 73 ust. 1  ustawy z dnia 3 października 2008 r. o udostępnianiu informacji o środowisku i jego ochronie, udziale społeczeństwa w ochronie środowiska oraz o cenach oddziaływania na środowisko (t. j. Dz. U. z 2021 r., poz. 247 ze zm.) oraz art. 49 ustawy z dnia 14 czerwca 1960 r. Kodeks postępowania administracyjnego (t. j. Dz. U. z 2021 r., poz. 735 ze zm.), Wójt Gminy Szczytno w dniu 21.09.2021 r. podał do publicznej wiadomości, że na wniosek Inwestora – Gminy Szczytno, zostało wszczęte postępowanie administracyjne w sprawie wydania decyzji o środowiskowych uwarunkowaniach dotyczące zgody na realizację przedsięwzięcia polegającego na Rozbudowie sieci kanalizacji sanitarnej wraz z przyłączami oraz rozbudowie sieci wodociągowej w miejscowości Rudka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onalny Dyrektor Ochronny Środowiska w Olsztynie, postanowieniem z dnia 05.10.2021 r., znak: WOOŚ.4220.577.2021.MG (data wpływu do tutejszego Urzędu 05.10.2021 r.) wyraził opinię, iż dla planowanego przedsięwzięcia nie istnieje konieczność przeprowadzenia oceny oddziaływania na środowisk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, w piśmie z dnia 06.10.2021 r., znak: ZNS.4083.1.45.2021 (data wpływu to tutejszego Urzędu  06.10.2021 r.) wyraził swoją opinię, że dla planowanego przedsięwzięcia nie ma potrzeby przeprowadzenia oceny oddziaływania na środowisk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Zarządu Zlewni w Ostrołęce, w piśmie z dnia 04.10.2021 r., znak: BI.ZZŚ.5.4360.315.2021.HN (data wpływu do Urzędu 07.10.2021 r.) nie stwierdził potrzeby przeprowadzenia oceny oddziaływania na środowisko dla przedsięwzięcia polegającego na Rozbudowie sieci kanalizacji sanitarnej wraz z przyłączami oraz rozbudowie sieci wodociągowej w miejscowości Rudka. 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dniu 14.10.2021 r., na podstawie art. 10 ustawy z dnia 14 czerwca 1960r. Kodeks Postępowania Administracyjnego ( t.j. Dz. U. z 2021 r., poz. 735 ze zm.), a także 33 ust. 1 oraz art. 74 ust. 3 ustawy z dnia 3 października 2008r. o udostępnianiu informacji o środowisku i jego ochronie, udziale społeczeństwa w ochronie środowiska oraz o ocenach oddziaływania na środowisko (t. j. Dz. U. z 2021 r., poz. 247 ze zm.), Wójt Gminy Szczytno poinformował strony postępowania, że zostały zebrane wszystkie wystarczające materiały dowodowe przed wydaniem decyzji administracyjnej w prowadzonym na wniosek Inwestora – Gminy Szczytno, reprezentowanej przez pełnomocnika Pana Adama Wardęckiego, postępowaniu administracyjnym w sprawie wydania decyzji o środowiskowych uwarunkowaniach zgody na realizację przedsięwzięcia polegającego na Rozbudowie sieci kanalizacji sanitarnej wraz z przyłączami oraz rozbudowie sieci wodociągowej w miejscowości Rudka,  a także o możliwości zapoznania się z materiałem dowodowym oraz wniesieniem swoich uwag i wniosków, co do zebranych przez organ materiałów w przedmiotowej sprawie, w terminie 7 dni od daty opublikowania niniejszego obwieszczenia na stronie BIP Urzędu Gminy Szczytn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alizując wniosek o wydanie decyzji o środowiskowych uwarunkowaniach wraz z kartą informacyjną przedsięwzięcia pod kątem uwarunkowań związanych z kwalifikowaniem przedsięwzięcia do przeprowadzenia oceny oddziaływania na środowisko zgodnie z art. 63 ust. 1 ustawy z dnia 3 października 2008 r. o udostępnianiu informacji o środowisku i jego ochronie, udziale społeczeństwa w ochronie środowiska oraz o ocenach oddziaływania na środowisko (t. j. Dz. U. z 2021 r., poz. 247 ze zm.) stwierdzono co następuje: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przedsięwzięcie polega na budowie zbiorowego systemu sieci kanalizacji sanitarnej wraz z przyłączami na terenie części miejscowości Rudka i włączeniu go do istniejącego systemu kanalizacyjnego na terenie miejscowości Rudka. Ponadto przewiduje się budowę odcinków sieci wodociągowej i włączenie jej do istniejącego systemu wodociągowego na terenie miejscowości Rudka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en przeznaczony pod inwestycję nie jest wyposażony w zbiorczy system odprowadzania ścieków. Aktualnie mieszkańcy odprowadzają ścieki bytowo-gospodarcze do przydomowych szamb, które są następnie opróżnianie przez specjalistyczne wozy asenizacyjne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Bezodpływowe zbiorniki na ścieki bytowo-gospodarcze często są nieszczelne, co powoduje infiltrację ścieków do gruntu i wód gruntowych oraz ich zanieczyszczenie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bookmarkStart w:id="0" w:name="_Hlk87862479"/>
      <w:bookmarkEnd w:id="0"/>
      <w:r>
        <w:rPr>
          <w:sz w:val="22"/>
          <w:szCs w:val="22"/>
        </w:rPr>
        <w:t>Sieć kanalizacyjna wraz z przyłączami zostanie wykonana w systemie grawitacyjnym z rur łączonych na wcisk o długości ok. 1950 m oraz w systemie ciśnieniowym (tłocznym) z rur łączonych metodą zgrzewania doczołowego lub elektrooporowego o długości ok. 1000 m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bookmarkStart w:id="1" w:name="_Hlk87862479"/>
      <w:bookmarkEnd w:id="1"/>
      <w:r>
        <w:rPr>
          <w:sz w:val="22"/>
          <w:szCs w:val="22"/>
        </w:rPr>
        <w:t>Uzbrojenie sieci kanalizacyjnej będą stanowiły studnie PCV, studnie żelbetonowe oraz przepompownie ścieków, zasilane zalicznikowo w energię elektryczną. Projektuje się przepompownie ścieków w technologii bezskratkowej w obudowie z żywic poliestrowych lub w obudowie żelbetowej wzmocnionych włóknem szklanym lub w obudowie żelbetowej, wyposażonej w dwie pompy (w tym jedna rezerwowa) zatapialne z wirnikiem o przelocie 80 mm. Zakłada się pracę jednej pompy. Pompa rezerwowa włączana będzie naprzemiennie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eć wodociągowa o długości ok. 320 m zostanie wykonana z rur łączonych metodą zgrzewania doczołowego lub elektrooporowego. Uzbrojenie sieci wodociągowej będą stanowiły zasuwy oraz hydranty. Rurociągi będą przebiegać w pasach dróg oraz poboczach. W ramach realizacji planowanego przedsięwzięcia nie przewiduje się zniszczenia szaty roślinnej, tereny porośnięte roślinnością trawiastą zostaną odtworzone do stanu przed rozpoczęciem inwestycji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nwestycja wykonywana będzie w szczelnych szalunkach oraz w wykopach otwartych, przy czym w przypadku wykopów otwartych wykonywanych ręcznie teren zajęty pod budowę wraz z wykopem i odkładem urobku wynosić będzie maksymalnie 1 m szerokości. Wykopy będą zabezpieczone na swoich krawędziach specjalnymi siatkami, które zapobiegną możliwości wpadnięcia do nich płazów. Po zakończeniu prac teren zostanie przywrócony do stanu pierwotnego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ięwzięcie nie wymaga stałego zaopatrzenia w media. Wszystkie prace związane z robotami ziemnymi i budowlano-montażowymi prowadzone będą ręcznie i przy użyciu sprzętu mechanicznego z napędem spalinowym lub przy zastosowaniu sprzętu z napędem elektrycznym zasilanym z agregatu spalinowego. Zaplecze budowy będzie zlokalizowane poza obszarem wykonywania prac montażowych. Wykonawca zlokalizuje bazę służącą do serwisowania i tankowania maszyn w miejscu wskazanym przez Inwestora, które wyposażone zostanie w odpowiednie stanowiska w pełni zabezpieczające środowisko. Na tym terenie będą również przygotowane tymczasowe magazyny materiałów. 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tap budowy projektowanych sieci nie będzie odbiegał od budów prowadzonych w ramach uzbrojenia inżynieryjnego terenu. Należy się liczyć z okresowymi podwyższonymi poziomami hałasu wynikającego z pracy ciężkiego sprzętu. Z tego względu praca sprzętu mechanicznego powinna odbywać się wyłącznie w porze dziennej. Używany sprzęt mechaniczny powinien zapewniać ograniczenie poziomu hałasu do niezbędnego minimum oraz być w pełni sprawny, aby nie nastąpiło zanieczyszczenie gruntu substancjami ropopochodnymi w wyniku wycieków podczas pracy i postoju. Uciążliwości związane z budową kanalizacji będą miały charakter krótkotrwały, przejściowy i ustaną wraz z zakończeniem prac budowlanych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Podczas prowadzenia prac budowlanych będzie miała miejsce niezorganizowana emisja zanieczyszczeń emitowanych przez silniki spalinowe maszyn budowlanych i środków transportu, m.in. tlenków azotu, tlenków siarki, tlenku węgla, węglowodorów alifatycznych i aromatycznych, a także emisja sypkich materiałów pylistych. Stan zwiększonej emisji spalin i pyłów będzie stanem przejściowym, który ustanie po zakończeniu prac budowlanych. Ocenia się zatem, że emisja w fazie budowy, ze względu na ograniczony czas jej występowania, nie będzie miała istotnego wpływu na stan czystości atmosfery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alizacja inwestycji wiązać się będzie z powstawaniem odpadów budowlanych oraz związanych z bytowaniem pracowników. Będą one gromadzone selektywnie w przenośnych pojemnikach, a następnie przekazywane odbiorcom posiadającemu zezwolenie na ich odbiór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wykonaniu (przed zasypaniem) przewody grawitacyjne sieci kanalizacyjnej zostaną poddane próbie szczelności na eksfiltrację ścieków do gruntu i infiltrację wód gruntowych do kanału. Próbie szczelności podlegała będzie również sieć wodociągowa. Czynnikiem wykorzystanym do prób będzie sprężone powietrze, niezawierające oleju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etapie eksploatacji sieci kanalizacyjnej i sieci wodociągowej nie przewiduje się emisji hałasu pracujących sieci oraz związków negatywnie wpływających na powietrze, wodę i glebę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ementy wykonane z tworzywa sztucznego są odporne na działanie środowiska zewnętrznego (grunt) i nie wymagają zabezpieczeń antykorozyjnych. Zastosowane rury wykonane są z materiału elektrycznie-obojętnego, dzięki czemu nie będą przewodzić prądu i będą odporne na prądy błądzące. Planowane przedsięwzięcie nie wpłynie znacząco na ogólny poziom zanieczyszczenia powietrza, a tym samym na zmiany klimatu oraz zwiększenie wrażliwości elementów środowiska na zmiany klimatu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iom przewidywanej emisji hałasu wynikający z pracy przepompowni ścieków będzie znikomy. Umieszczenie pomp w szczelnych zbiornikach oraz poniżej poziomu ścieków znajdujących się w przepompowni, stanowi istotny element zabezpieczający przed potencjalnym hałasem. Praca pomp będzie całkowicie wytłumiona poprzez ścieki zmagazynowane w pojemności czynnej przepompowni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będzie realizowane na obszarze dorzecza Wisły, dla którego opracowano Plan gospodarowania wodami na obszarze dorzecza Wisły, przyjęty rozporządzeniem Rady Ministrów z dnia 18 października 2016 r. ( Dz. U. z 2016 r. poz. 1911)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westycja nie będzie zlokalizowana na obszarach przyrodniczo cennych, objętych ochroną w rozumieniu ustawy z dnia 16 kwietnia 2004 r. o ochronie przyrody (t.j. Dz. U. z 2021 r.,  poz. 1098 ze zm.)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bliżej zlokalizowanym obszarem Natura 2000 jest obszar specjalnej ochrony ptaków Puszcza Napiwodzko-Ramucka PLB280007, znajdujący się w odległości ok. 4,4 km na zachód od planowanego przedsięwzięcia. Biorąc pod uwagę odległość realizowanej inwestycji od obszaru Natura 2000, nie przewiduje się możliwości negatywnego oddziaływania planowanego przedsięwzięcia na gatunki i siedliska, dla ochrony których wyznaczony został obszar Natura 2000 oraz na integralność tego obszaru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u planowanej inwestycji oraz w zasięgu jej oddziaływania występują korytarze ekologiczne o nazwach: Puszcza Piska-Puszcza Napiwodzko-Ramucka GKPn-8A oraz Puszcza Piska GKPn-8. Planowane przedsięwzięcie jest inwestycją liniową, wykonywaną odcinkami na bieżąco zasypywanymi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analizacja sanitarna jest urządzeniem podziemnym i nie stanowi przeszkody w migracji zwierząt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sięwzięcie nie będzie zlokalizowane na obszarach wybrzeży, obszarach górskich, wodno błotnych, innych obszarach o płytkim zaleganiu wód podziemnych, w tym siedliskach łęgowych oraz ujściach rzek, strefach ochronnych ujęć wód oraz obszarach chronionych zbiorników wód śródlądowych, obszarach, na których standardy jakości środowiska zostały przekroczone lub istnieje prawdopodobieństwo ich przekroczenia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uwagi na zakres oddziaływań planowanej inwestycji oraz istniejący sposób zagospodarowania terenów sąsiednich nie przewiduje się możliwości kumulowania oddziaływań, a ryzyko wystąpienia poważnej awarii przemysłowej będzie zerowe. Ponadto, z uwagi na rodzaj i skalę przedsięwzięcia, oddziaływania będą miały zasięg lokalny (bez ryzyka transgranicznych oddziaływań)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powyższe, po przeanalizowaniu załączonej karty informacyjnej przedsięwzięcia oraz uwzględnieniu łącznych uwarunkowań określonych w art. 63 ust. 1 ustawy z dnia 3 października 2008 r. o udostępnianiu informacji o środowisku i jego ochronie, udziale społeczeństwa w ochronie środowiska oraz o ocenach oddziaływania na środowisko, a w szczególności rodzaju, charakteru, usytuowania projektowanej inwestycji oraz skali możliwego jej oddziaływania na środowisko stwierdzono, że dla planowanego przedsięwzięcia polegającego na Rozbudowie sieci kanalizacji sanitarnej wraz z przyłączami oraz rozbudowie sieci wodociągowej w miejscowości Rudka, nie istnieje konieczność przeprowadzenia oceny oddziaływania na środowisko.  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godnie z art. 72 ust. 3 ustawy z dnia 3 października 2008r. o udostępnianiu informacji o środowisku i jego ochronie, udziale społeczeństwa w ochronie środowiska oraz o ocenach oddziaływania na środowisko (t. j. Dz. U. z 2021 r., poz. 247 ze zm.), decyzje o środowiskowych uwarunkowaniach dołącza się do wniosku o wydanie decyzji, o których mowa w ust. 1, oraz zgłoszenia, o którym mowa w ust. 1a. Złożenie wniosku o dokonanie zgłoszenia następuje w terminie 6 lat od dnia, w którym decyzja o środowiskowych uwarunkowaniach stała się ostateczna, z zastrzeżeniem ust. 4 i 4b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służy odwołanie do Samorządowego Kolegium Odwoławczego  w Olsztynie za moim pośrednictwem w terminie 14 dni od dnia jej doręczenia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biegu terminu do wniesienia odwołania strona postępowania może zrzec się prawa  do wniesienia odwołania wobec organu administracji publicznej, który wydał decyzję.  Z dniem doręczenia organowi administracji publicznej oświadczenia o zrzeczeniu się  prawa do wniesienia odwołania przez ostatnią ze stron postępowania decyzja staje się ostateczna i prawomocna, co oznacza, iż decyzja podlega natychmiastowemu wykonaniu  i brak jest możliwości zaskarżenia decyzji do Wojewódzkiego Sądu Administracyjnego. Nie jest możliwe skuteczne cofnięcie oświadczenia o zrzeczeniu się prawa do wniesienia odwołania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żeli niniejsza decyzja została wydana z naruszeniem przepisów postępowania,  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 pozostałe strony wyraziły na to zgodę w terminie 14 dni od dnia doręczenia im zawiadomienia o wniesieniu odwołania, zawierającego wniosek o przeprowadzenie przez organ odwoławczy postępowania wyjaśniającego w zakresie niezbędnym do rozstrzygnięcia spraw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64"/>
        <w:jc w:val="both"/>
        <w:rPr>
          <w:b/>
          <w:b/>
          <w:smallCaps/>
          <w:sz w:val="21"/>
          <w:szCs w:val="21"/>
          <w:u w:val="single"/>
          <w:lang w:eastAsia="pl-PL"/>
        </w:rPr>
      </w:pPr>
      <w:r>
        <w:rPr>
          <w:b/>
          <w:smallCaps/>
          <w:sz w:val="21"/>
          <w:szCs w:val="21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Gmina Szczytno, ul. Łomżyńska 3, 12-100 Szczytn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A/a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smallCaps/>
          <w:sz w:val="21"/>
          <w:szCs w:val="21"/>
          <w:u w:val="single"/>
          <w:lang w:eastAsia="pl-PL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720" w:hanging="436"/>
        <w:jc w:val="both"/>
        <w:rPr>
          <w:sz w:val="21"/>
          <w:szCs w:val="21"/>
        </w:rPr>
      </w:pPr>
      <w:r>
        <w:rPr>
          <w:sz w:val="21"/>
          <w:szCs w:val="21"/>
        </w:rPr>
        <w:t>Regionalny Dyrektor Ochrony Środowiska w Olszty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720" w:hanging="436"/>
        <w:jc w:val="both"/>
        <w:rPr>
          <w:sz w:val="21"/>
          <w:szCs w:val="21"/>
        </w:rPr>
      </w:pPr>
      <w:r>
        <w:rPr>
          <w:sz w:val="21"/>
          <w:szCs w:val="21"/>
        </w:rPr>
        <w:t>Państwowy Powiatowy Inspektor Sanitarny w Szczyt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720" w:hanging="436"/>
        <w:jc w:val="both"/>
        <w:rPr>
          <w:sz w:val="21"/>
          <w:szCs w:val="21"/>
        </w:rPr>
      </w:pPr>
      <w:r>
        <w:rPr>
          <w:sz w:val="21"/>
          <w:szCs w:val="21"/>
        </w:rPr>
        <w:t>Państwowe Gospodarstwo Wodne Wody Polskie, Zarząd Zlewni w Ostrołęce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 do decyzji znak: </w:t>
      </w:r>
    </w:p>
    <w:p>
      <w:pPr>
        <w:pStyle w:val="Normal"/>
        <w:spacing w:lineRule="auto" w:line="264"/>
        <w:ind w:left="49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RR-OP.6220.15.2021 z dnia 15 listopada  2021 r. </w:t>
      </w:r>
    </w:p>
    <w:p>
      <w:pPr>
        <w:pStyle w:val="Normal"/>
        <w:spacing w:lineRule="auto" w:line="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PRZEDSIĘWZIĘCI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edsięwzięcie polega na </w:t>
      </w:r>
      <w:r>
        <w:rPr>
          <w:b/>
          <w:bCs/>
          <w:i/>
          <w:iCs/>
          <w:sz w:val="22"/>
          <w:szCs w:val="22"/>
        </w:rPr>
        <w:t xml:space="preserve">Rozbudowie sieci kanalizacji sanitarnej wraz z przyłączami oraz rozbudowie sieci wodociągowej w miejscowości Rudka.  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realizowane będzie na terenie działek nr 253, 272, 273/2, 273/10, 274/10, 274/11, 289, 311, 312/2, 365/6, obręb Rudka, gm. Szczytno.</w:t>
      </w:r>
    </w:p>
    <w:p>
      <w:pPr>
        <w:pStyle w:val="Normal"/>
        <w:spacing w:lineRule="auto" w:line="264"/>
        <w:ind w:firstLine="708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W ramach realizacji przedsięwzięcia planuje się 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Budowę sieci kanalizacyjnej wraz z przyłączami wykonaną w systemie grawitacyjnym z rur łączonych na wcisk o długości ok. 1950 m oraz w systemie ciśnieniowym (tłocznym) z rur łączonych metodą zgrzewania doczołowego lub elektrooporowego o długości ok. 1000 m.</w:t>
      </w:r>
    </w:p>
    <w:p>
      <w:pPr>
        <w:pStyle w:val="Normal"/>
        <w:spacing w:lineRule="auto" w:line="26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wiązania chroniące środowisko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leży się liczyć z okresowymi podwyższonymi poziomami hałasu wynikającego z pracy ciężkiego sprzętu. Z tego względu praca sprzętu mechanicznego będzie odbywać się wyłącznie w porze dziennej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ykonawca zlokalizuje bazę służącą do serwisowania i tankowania maszyn w miejscu wskazanym przez Inwestora, które wyposażone zostanie w odpowiednie stanowiska w pełni zabezpieczające środowisko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bookmarkStart w:id="2" w:name="_Hlk70684850"/>
      <w:bookmarkEnd w:id="2"/>
      <w:r>
        <w:rPr>
          <w:sz w:val="22"/>
          <w:szCs w:val="22"/>
        </w:rPr>
        <w:t>Używany sprzęt mechaniczny powinien zapewniać ograniczenie poziomu hałasu do niezbędnego minimum oraz być w pełni sprawny, aby nie nastąpiło zanieczyszczenie gruntu substancjami ropopochodnymi w wyniku wycieków podczas pracy i postoj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bookmarkStart w:id="3" w:name="_Hlk70684850"/>
      <w:bookmarkEnd w:id="3"/>
      <w:r>
        <w:rPr>
          <w:sz w:val="22"/>
          <w:szCs w:val="22"/>
        </w:rPr>
        <w:t>Realizacja inwestycji wiązać się będzie z powstawaniem odpadów budowlanych oraz związanych z bytowaniem pracowników. Będą one gromadzone selektywnie w przenośnych pojemnikach, a następnie przekazywane odbiorcom posiadającemu zezwolenie na ich odbiór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ykopy będą zabezpieczone na swoich krawędziach specjalnymi siatkami, które zapobiegną możliwości wpadnięcia do nich płazów. Po zakończeniu prac teren zostanie przywrócony do stanu pierwotnego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 etapie eksploatacji sieci kanalizacyjnej i sieci wodociągowej nie przewiduje się emisji hałasu pracujących sieci oraz związków negatywnie wpływających na powietrze, wodę i glebę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 wykonaniu (przed zasypaniem) przewody grawitacyjne sieci kanalizacyjnej zostaną poddane próbie szczelności na eksfiltrację ścieków do gruntu i infiltrację wód gruntowych do kanału. Próbie szczelności podlegała będzie również sieć wodociągowa. Czynnikiem wykorzystanym do prób będzie sprężone powietrze, niezawierające oleju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ziom przewidywanej emisji hałasu wynikający z pracy przepompowni ścieków będzie znikomy. Umieszczenie pomp w szczelnych zbiornikach oraz poniżej poziomu ścieków znajdujących się w przepompowni, stanowi istotny element zabezpieczający przed potencjalnym hałasem. Praca pomp będzie całkowicie wytłumiona poprzez ścieki zmagazynowane w pojemności czynnej przepompowni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Przedsięwzięcie nie będzie zlokalizowane na obszarach wybrzeży, obszarach górskich, wodno błotnych, innych obszarach o płytkim zaleganiu wód podziemnych, w tym siedliskach łęgowych oraz ujściach rzek, strefach ochronnych ujęć wód oraz obszarach chronionych zbiorników wód śródlądowych, obszarach, na których standardy jakości środowiska zostały przekroczone lub istnieje prawdopodobieństwo ich przekroczenia.</w:t>
      </w:r>
    </w:p>
    <w:sectPr>
      <w:footerReference w:type="default" r:id="rId2"/>
      <w:type w:val="nextPage"/>
      <w:pgSz w:w="11906" w:h="16838"/>
      <w:pgMar w:left="1134" w:right="1134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3:00Z</dcterms:created>
  <dc:creator>ug szczytno</dc:creator>
  <dc:description/>
  <cp:keywords/>
  <dc:language>en-US</dc:language>
  <cp:lastModifiedBy>P104K1</cp:lastModifiedBy>
  <cp:lastPrinted>2021-11-15T08:48:00Z</cp:lastPrinted>
  <dcterms:modified xsi:type="dcterms:W3CDTF">2021-11-15T09:13:00Z</dcterms:modified>
  <cp:revision>556</cp:revision>
  <dc:subject/>
  <dc:title>Znak sprawy: RR</dc:title>
</cp:coreProperties>
</file>