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niżej podpisany/a ………………................………………….....…, legitymujący się dowodem osobistym ……..............................................…………………… wydanym przez ......................................................................................... oświadczam, że jestem: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 xml:space="preserve">osobą bezrobotną zarejestrowaną w Powiatowym Urzędzie Pracy w Szczytnie  bez prawa do zasiłku dla bezrobot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 xml:space="preserve">osobą bezrobotną zarejestrowaną w Powiatowym Urzędzie Pracy w Szczytnie </w:t>
        <w:br/>
        <w:t>z prawem do …………………………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i/>
          <w:sz w:val="18"/>
        </w:rPr>
        <w:t xml:space="preserve">                                                    </w:t>
      </w:r>
      <w:r>
        <w:rPr>
          <w:i/>
          <w:sz w:val="18"/>
        </w:rPr>
        <w:t>(rodzaj zasiłku np., zasiłek dla bezrobotnych, dodatek stażowy, itp.)</w:t>
      </w:r>
    </w:p>
    <w:p>
      <w:pPr>
        <w:pStyle w:val="Normal"/>
        <w:spacing w:lineRule="auto" w:line="360" w:before="240" w:after="200"/>
        <w:jc w:val="both"/>
        <w:rPr/>
      </w:pPr>
      <w:r>
        <w:rPr/>
        <w:t>w wysokości (netto)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>osobą bezrobotną nie zarejestrowaną w Powiatowym Urzędzie Pracy w Szczytnie</w:t>
        <w:br/>
        <w:t xml:space="preserve">oraz w miesiącu </w:t>
      </w:r>
      <w:r>
        <w:rPr>
          <w:i/>
        </w:rPr>
        <w:t xml:space="preserve">………………. </w:t>
      </w:r>
      <w:r>
        <w:rPr/>
        <w:t>2020 r. nie uzyskałem/am żadnego dochodu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44"/>
        </w:rPr>
        <w:t></w:t>
      </w:r>
      <w:r>
        <w:rPr>
          <w:rFonts w:eastAsia="Arial"/>
          <w:b/>
        </w:rPr>
        <w:t xml:space="preserve"> </w:t>
      </w:r>
      <w:r>
        <w:rPr/>
        <w:t>osobą bezrobotną nie zarejestrowaną w Powiatowym Urzędzie Pracy w Szczytnie</w:t>
        <w:br/>
        <w:t xml:space="preserve">i uzyskałem/am dochód w miesiącu </w:t>
      </w:r>
      <w:r>
        <w:rPr>
          <w:i/>
        </w:rPr>
        <w:t>……………...</w:t>
      </w:r>
      <w:r>
        <w:rPr/>
        <w:t>2020 r. w wysokości ………….....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z tytułu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0:00Z</dcterms:created>
  <dc:creator>Your User Name</dc:creator>
  <dc:description/>
  <cp:keywords/>
  <dc:language>en-US</dc:language>
  <cp:lastModifiedBy>Test</cp:lastModifiedBy>
  <cp:lastPrinted>2020-08-31T12:54:00Z</cp:lastPrinted>
  <dcterms:modified xsi:type="dcterms:W3CDTF">2020-08-31T10:54:00Z</dcterms:modified>
  <cp:revision>28</cp:revision>
  <dc:subject/>
  <dc:title/>
</cp:coreProperties>
</file>