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………………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Szczytno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.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w sprawie przyjęcia Strategii Rozwiązywania Problemów Społecznych Gminy Szczytno </w:t>
        <w:br/>
        <w:t>na lata 2021 - 2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Na podstawie art. 18 ust 2 pkt 15 ustawy z dnia 8 marca 1990r o samorządzie gminnym (tekst jednolity Dz. U. z 2020 r., poz. 713 ze zm.) oraz art. 17 ust. 1 pkt 1 ustawy z dnia 12 marca 2004 o pomocy społecznej (tekst jednolity Dz.U. z 2020 r., poz. 1876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Szczytno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Strategię Rozwiązywania Problemów Społecznych Gminy Szczytno na lata 2021 - 2027 w brzmieniu stanowiącym załącznik nr 1 do niniejszej uchwał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zczyt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17 ust. 1 ustawy z dnia 12 marca 2004 r. o pomocy społecznej (tekst jednolity: Dz. U. z 2020 r. poz. 1876) do zadań własnych gminy o charakterze obowiązkowym należy opracowanie i realizacja gminnej strategii rozwiązywania problemów społecznych ze szczególnym uwzględnieniem programów pomocy społecznej, profilaktyki i rozwiązywania problemów alkoholowych i innych, których celem jest integracja osób i rodzin z grup szczególnego ryzy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rateg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związywania Problemów Społecznych Gminy Szczytno na lata 2021-2027</w:t>
      </w:r>
      <w:r>
        <w:rPr>
          <w:rFonts w:cs="Times New Roman" w:ascii="Times New Roman" w:hAnsi="Times New Roman"/>
        </w:rPr>
        <w:t xml:space="preserve"> została opracowana z uwagi na wygasanie okresu obowiązywania </w:t>
      </w:r>
      <w:r>
        <w:rPr>
          <w:rFonts w:cs="Times New Roman" w:ascii="Times New Roman" w:hAnsi="Times New Roman"/>
          <w:i/>
          <w:iCs/>
        </w:rPr>
        <w:t xml:space="preserve">Strategii Rozwiązywania Problemów Społecznych na terenie Gminy Szczytno w latach 2008-2020. </w:t>
      </w:r>
      <w:r>
        <w:rPr>
          <w:rFonts w:cs="Times New Roman" w:ascii="Times New Roman" w:hAnsi="Times New Roman"/>
        </w:rPr>
        <w:t>Pomimo iż niektóre z założeń poprzedniej Strategii wydają się nadal aktualne, to z uwagi na długi, okres jej obowiązywania i zasadnicze zmiany uwarunkowań społecznych i gospodarczych, jakie nastąpiły w ostatnich kilkunastu latach, za bardziej zasadne uznano stworzenie nowego dokumentu niż aktualizowanie poprzedn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rateg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Rozwiązywania Problemów Społecznych Gminy Szczytno na lata 2021-2027 </w:t>
      </w:r>
      <w:r>
        <w:rPr>
          <w:rFonts w:cs="Times New Roman" w:ascii="Times New Roman" w:hAnsi="Times New Roman"/>
          <w:iCs/>
        </w:rPr>
        <w:t>składa się z dwóch zasadniczych części. Za podstawę planowania strategicznego przyjęto diagnozę, która posłużyła identyfikacji i opisowi zjawisk społecznych oraz opracowaniu wniosków i wskazówek, które pozwoliły zaplanow</w:t>
      </w:r>
      <w:r>
        <w:rPr>
          <w:rFonts w:cs="Times New Roman" w:ascii="Times New Roman" w:hAnsi="Times New Roman"/>
        </w:rPr>
        <w:t>ać cele i kierunki działań oraz drugiej części, wdrożeniowej prezentującej sposób realizacji Strategii, w tym wizję, cele i kierunki działań, wskaźniki realizacji działań oraz ramy finansow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głównych źródeł danych, wykorzystanych do opracowania Strategii należy wskazać Bank Danych Lokalnych Głównego Urzędu Statystycznego, Ocenę Zasobów Pomocy Społecznej i sprawozdania MPRiPS-03 sporządzane przez gminę, sprawozdania z działalności Gminnego Ośrodka Pomocy Społecznej w Szczytnie i innych jednostek organizacyjnych Gminy, sprawozdania z realizacji programów pomocy społecznej, sprawozdania z działalności Zespołu Interdyscyplinarnego oraz Gminnej Komisji Rozwiązywania Problemów Alkoholowych, Raporty o stanie Gminy, sprawozdania z realizacji programu współpracy z organizacjami, a także inne informacje pozyskane m.in. ze stron interne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zowny aspekt planowania strategicznego stanowi aktywny udział przedstawicieli instytucji publicznych oraz organizacji obywatelskich działających w sferze rynku pracy, edukacji, ochrony zdrowia, bezpieczeństwa publicznego, a także wspierania rodzin oraz grup zagrożonych wykluczeniem społecznym. Dzięki uczestnictwu szerokiej grupy podmiotów możliwe jest lepsze zdiagnozowanie sytuacji wyjściowej, jak również płynne i spójne przejście od problemów i potrzeb społecznych do założeń wdrożeni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peracyjna </w:t>
      </w:r>
      <w:r>
        <w:rPr>
          <w:rFonts w:cs="Times New Roman" w:ascii="Times New Roman" w:hAnsi="Times New Roman"/>
          <w:i/>
        </w:rPr>
        <w:t>Strategii Rozwiązywania Problemów Społecznych Gminy Szczytno na lata 2021-2027</w:t>
      </w:r>
      <w:r>
        <w:rPr>
          <w:rFonts w:cs="Times New Roman" w:ascii="Times New Roman" w:hAnsi="Times New Roman"/>
        </w:rPr>
        <w:t xml:space="preserve"> została usystematyzowana w formie priorytetów Każdy z nich dotyczy innego wycinka rzeczywistości społecznej, jednakże są one ze sobą ściśle powiązane i wszystkie służą realizacji celu głównego Strategii, który brzmi: </w:t>
      </w:r>
      <w:r>
        <w:rPr>
          <w:rFonts w:cs="Times New Roman" w:ascii="Times New Roman" w:hAnsi="Times New Roman"/>
          <w:b/>
          <w:bCs/>
        </w:rPr>
        <w:t>„Kreowanie warunków sprzyjających poprawie jakości życia mieszkańców Gminy Szczytno”</w:t>
      </w:r>
      <w:r>
        <w:rPr>
          <w:rFonts w:cs="Times New Roman" w:ascii="Times New Roman" w:hAnsi="Times New Roman"/>
        </w:rPr>
        <w:t>. Cel ten zostanie osiągnięty dzięki realizacji celów strategicznych przypisanych do każdego z priorytetów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iorytet I. Wzmocnienie rodzin w wypełnianiu podstawowych funk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 strategiczny 1. Wsparcie rodzin w procesie opieki i wychowania, ze szczególnym uwzględnieniem rozwoju dzieci i młodzieży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iorytet II. Przeciwdziałanie bezrobociu, ubóstwu i problemom mieszkani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strategiczny 2. Poprawa warunków socjalno-bytowych gospodarstw domowyc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iorytet III. Kreowanie warunków dla aktywności i rozwoju osób star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strategiczny 3. Zwiększenie uczestnictwa osób starszych w życiu społeczny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Priorytet IV. Włączenie społeczne osób niepełnosprawnych i przewlekle chorując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strategiczny 4. Poprawa jakości życia osób z niepełnosprawnością i przewlekle chorującyc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iorytet V. Przeciwdziałanie, diagnoza i ograniczenie skali dysfunkcji społ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strategiczny 5. Zmniejszenie skali dysfunkcji społecznyc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Priorytet VI. Integracja i rozwój społeczności lok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strategiczny 6. Zwiększenie poczucia integracji oraz aktywności społecznej mieszkańcó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 uwagi na szeroki i różnorodny katalog działań planowanych do realizacji w ramach Strategi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leży w głównych źródłach jej finansowania uwzględnić środki pochodzące z różnych źródeł, w tym dostępne nie tylko dla gmin, ale także innych podmiotów zaangażowanych w realizację Strategii. Będą to w szczególności środki krajowe, a także unijne oraz granty i środki prywatn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jc w:val="both"/>
      <w:outlineLvl w:val="1"/>
    </w:pPr>
    <w:rPr>
      <w:rFonts w:eastAsia="Times New Roman"/>
      <w:b/>
      <w:color w:val="00206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HG Mincho Light J" w:cs="Arial"/>
      <w:b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/>
      <w:b/>
      <w:color w:val="002060"/>
      <w:sz w:val="24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" w:leader="none"/>
        <w:tab w:val="left" w:pos="9600" w:leader="none"/>
      </w:tabs>
      <w:suppressAutoHyphens w:val="true"/>
      <w:spacing w:lineRule="auto" w:line="360" w:before="0" w:after="0"/>
      <w:jc w:val="center"/>
    </w:pPr>
    <w:rPr>
      <w:rFonts w:ascii="Arial" w:hAnsi="Arial" w:eastAsia="HG Mincho Light J" w:cs="Arial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0pt">
    <w:name w:val="Tekst treści (2) + 10 p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2:00Z</dcterms:created>
  <dc:creator>User</dc:creator>
  <dc:description/>
  <cp:keywords/>
  <dc:language>en-US</dc:language>
  <cp:lastModifiedBy>gops szczytno</cp:lastModifiedBy>
  <cp:lastPrinted>2009-03-20T12:41:00Z</cp:lastPrinted>
  <dcterms:modified xsi:type="dcterms:W3CDTF">2020-12-17T13:02:00Z</dcterms:modified>
  <cp:revision>2</cp:revision>
  <dc:subject/>
  <dc:title/>
</cp:coreProperties>
</file>