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SZTAŁTOWANIU SIĘ WIELOLETNIEJ PROGNOZY FINANSOWEJ, W TYM O PRZEBIEGU REALIZACJI PRZEDSIĘWZIĘĆ, O KTÓRYCH MOWA  w art.226 ust 3 uf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ieloletnia prognoza finansowa Gminy Szczytno przyjęta Uchwałą Nr XVIII/140/2019 Rady Gminy Szczytno z dnia 30 grudnia 2019 roku obejmująca lata 2020-203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przedkładanej informacji za okres I półrocza 2020 roku przyjęte wielkości poszczególnych pozycji prognozy są zgodne z wprowadzonymi zmianami WPF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Uchwałą Rady Gminy Nr XIX/144/2020 z dnia 17 stycznia 2020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Uchwałą Rady Gminy Nr XXI/157/2020 z dnia 20 lutego 2020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Uchwałą Rady Gminy Nr XXII/164/2020 z dnia 31 marca 2020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Uchwałą Rady Gminy Nr XXIII/174/2020 z dnia 24 kwietnia 2020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Uchwałą Rady Gminy Nr XXIV/180/2020 z dnia 22 maja 2020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Uchwałą Rady Gminy Nr XXV/185/2020 z dnia 05 czerwca 2020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Uchwałą Rady Gminy Nr XXVI/196/2020 z dnia 24 czerwca 2020 ro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W I półroczu 2020 roku plan dochodów ujęty w prognozie zwiększył się         o kwotę 3.656.836,55 z ł i na dzień 30 czerwca w wieloletniej prognozie finansowej wynosił 65.473.437,48 z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Wykonanie dochodów na dzień 30 czerwca 2020 roku w wysokości 34.185.135,70 zł. W stosunku do ujęty planowanych w prognozie stanowi 52,21 %, w tym dochody bieżące zrealizowano w 52,60% co stanowi kwotę 33.602.447,26 zł, dochody majątkowe na plan 1.591.346,76 zł. zrealizowano w 36,62% co stanowi kwotę 582.688,44 zł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DATKI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ydatki w stosunku do planowanej kwoty zwiększyły się o kwotę 3.596.847,97 zł i na dzień 30 czerwca 2020 roku wyniosły 67.593.129,95 zł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W okresie I półrocza łącznie wykonanie wydatków wyniosło 42,09 % planu rocznego, z tego wydatki bieżące zrealizowano w 44,86 %, natomiast wydatki majątkowe w 26,12%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wykonanie wydatków bieżących duży wpływ mają wydatki na wynagrodzenia i pochodne oraz świadczenia na rzecz osób fizycznych. Te drugie to środki finansowe wypłacane przez Gminny Ośrodek Pomocy Społecznej w Szczytni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żet Gminy Szczytno za okres I półrocza 2020 roku zamknął się nadwyżką budżetową w wysokości 5.737.715,76 zł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CHOD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W okresie I półrocza 2020 roku plan przychodów budżetu uległ zwiększeniu do kwoty 3.925.418,53 zł. w wyniku zdjęcia wolnych środków a zwiększenia kwoty planowanego zaciągnięcia kredytów i pożyczek do wysokości 3.800.000,00 z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CHOD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lanowaną spłatę długu w wysokości 1.461.570,73 zł. w okresie I półrocza przeznaczono kwotę zgodnie z harmonogramem spłat. Kwota długu na dzień 30 czerwca 2020 roku wynosiła 4.881.085,95 z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SIĘWZIĘCIA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datki bieżące objęte limitem na plan 592.266,30 zł. zrealizowano na kwotę 181.392,20 zł. tj 30,63 % są to zadania własne gminy ciągłe i powtarzające się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tki majątkowe objęte limitem wykonano w 49,12% co daje kwotę 1.757.543,38 zł.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- Przebudowa oraz remont istniejącego budynku świetlicy w Trelkowie  -</w:t>
        <w:tab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95 483,5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- Przebudowa drogi gminnej nr 196033N Gawrzyjałki-Lipowiec  -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 444 024,71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 Opracowanie dokumentacji na budowę świetlicy wiejskiej w miejsc. Małdaniec - 7 081,6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 Opracowanie dokumentacji na budowę świetlicy wiejskiej w miejsc. Niedźwiedzie – 3 5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 Opracowanie dokumentacji na budowę centrum kulturalno-sportowego                   w miejsc. Nowe Gizewo 7 225,53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- Oprac. dok. na adaptację pomieszczeń Szkoły Podstawowej w Lipowcu na Przedszkole – 228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loletnia prognoza finansowa obrazująca prognozę wg. Uchwały na 2020 rok, prognozę po zmianach w 2020 oraz wykonanie wg stanu na 30 czerwca 2020 roku obrazują następujące załączniki  do niniejszej informacj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wieloletniej prognozy finansowej za I półrocze 2020 roku stanowi Załącznik Nr 1 do niniejszej informacji,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nozę kwoty długu i spłat zobowiązań za I półrocze 2020 roku stanowi Załącznik Nr 2 do niniejszej informacji,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az przedsięwzięć realizowanych w 2020 roku, / wykonanie za I półrocze 2020 roku / stanowi Załącznik Nr 3 do niniejszej informacj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3:00Z</dcterms:created>
  <dc:creator>Skarbnik</dc:creator>
  <dc:description/>
  <cp:keywords/>
  <dc:language>en-US</dc:language>
  <cp:lastModifiedBy>Admin</cp:lastModifiedBy>
  <cp:lastPrinted>2020-08-04T08:51:00Z</cp:lastPrinted>
  <dcterms:modified xsi:type="dcterms:W3CDTF">2020-08-04T06:51:00Z</dcterms:modified>
  <cp:revision>26</cp:revision>
  <dc:subject/>
  <dc:title>Objaśnienia wartości przyjętych w wieloletniej prognozie finansowej</dc:title>
</cp:coreProperties>
</file>