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SZTAŁTOWANIU SIĘ WIELOLETNIEJ PROGNOZY FINANSOWEJ, W TYM O PRZEBIEGU REALIZACJI PRZEDSIĘWZIĘĆ, O KTÓRYCH MOWA  w art.226 ust 3 uf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ieloletniej prognozie finansowej na rok 2019 przyjęto wskaźniki wzrostu lub spadku ogólnych kwot dochodów i wydatków wynikających                         z przewidywanego wykonania budżetu za 2018 rok  w stosunku do planu na 2019 rok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W 2019 roku założono wzrost dochodów bieżących na poziomie 3,12% .</w:t>
        <w:tab/>
        <w:t xml:space="preserve">W zakresie dochodów majątkowych wykazano dochody z tytułu dotacji na dofinansowanie kosztów realizacji inwestycji oraz środki na finansowanie wydatków na realizację zadań finansowanych z udziałem środków, o których mowa w art. 5 ust. 1 pkt 2 i 3 ufp   oraz dochody ze sprzedaży majątku. W 2019 roku założono spwzrost dochodów z tytułu sprzedaży majątku na podstawie szacunkowej wartości nieruchomości przeznaczonych do sprzedaży na podstawie stosownych uchwał Rady Gminy.  W I półroczu 2019 roku wykonano dochody majątkowe w 91,99 %, w tym ze sprzedaży majątku 176,73 %                     w stosunku do planowanych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DATKI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2019 roku założono wzrost wydatków bieżących o 4,17 % w stosunku do roku 2018. Wzrost ten dotyczy głównie takich działów jak: Administracja publiczna i  Rodzina (program 500+). Są to wydatki  wynikające z tytułu zawartych umów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na obsługę długu publicznego zaplanowano na podstawie harmonogramów spłat zaciągniętych kredytów.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 I półroczu 2019 roku Gmina Szczytno nie zaciągnęła żadnego kredytu ani pożyczki. </w:t>
      </w:r>
      <w:r>
        <w:rPr>
          <w:rFonts w:cs="Times New Roman" w:ascii="Times New Roman" w:hAnsi="Times New Roman"/>
          <w:sz w:val="28"/>
          <w:szCs w:val="28"/>
        </w:rPr>
        <w:t>Nie planuje się wydatków z tytułu udzielonych poręczeń i gwarancji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I półroczu 2019 roku wykonano 41,64 % wydatków w stosunku do planowanych. Większe wydatki przewidziane są w III i IV kwartale po zakończeniu inwestycji gminnych: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wieloletniej prognozy finansowej za I półrocze 2019 roku stanowi Załącznik Nr 1 do niniejszej informacji,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nozę kwoty długu i spłat zobowiązań za I półrocze 2019 roku stanowi Załącznik Nr 2 do niniejszej informacji,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az przedsięwzięć realizowanych w 2019 roku, / wykonanie za I półrocze 2019 roku / stanowi Załącznik Nr 3 do niniejszej informacji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związku z tym , że wieloletnia prognoza finansowa powiela dane ujęte już w informacji o wykonaniu budżetu, a każde postanowienie wieloletniej prognozy finansowej może być faktycznie realizowane tylko w danym roku budżetowym, zakłada się, że w 2019 roku prognozowane dochody i wydatki zostaną zrealizowane w 100 %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3:00Z</dcterms:created>
  <dc:creator>Skarbnik</dc:creator>
  <dc:description/>
  <cp:keywords/>
  <dc:language>en-US</dc:language>
  <cp:lastModifiedBy>Admin</cp:lastModifiedBy>
  <cp:lastPrinted>2019-07-29T11:07:00Z</cp:lastPrinted>
  <dcterms:modified xsi:type="dcterms:W3CDTF">2019-07-29T09:07:00Z</dcterms:modified>
  <cp:revision>24</cp:revision>
  <dc:subject/>
  <dc:title>Objaśnienia wartości przyjętych w wieloletniej prognozie finansowej</dc:title>
</cp:coreProperties>
</file>