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</w:t>
        <w:tab/>
        <w:tab/>
        <w:tab/>
        <w:tab/>
        <w:tab/>
        <w:t xml:space="preserve">                     Szczytno, dnia …………………………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minna Biblioteka Publiczna w Lipow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Lipowiec 20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12-100 Szczytno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4 ustawy z dnia 25 października 1991 r. o organizowaniu i prowadzeniu działalności kulturalnej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(t. j. Dz. U. z 2020 r., poz. 194 ze zm.), zawiadamiam o organizacji imprezy artystyczno-rozrywkowej dla mieszkańców Sołectwa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1. Organizator (imię i nazwisko / nazwa podmiotu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Adres organizator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Rodzaj i charakter imprez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Miejsce imprez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ta i czas trwania imprez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Przewidywana liczba uczestników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kreślenie planowanych środków służących zapewnieniu bezpieczeństwa uczestników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Określenie planowanych działań w zakresie dostosowania imprezy dla osób ze szczególnymi potrzebami, z uwzględnieniem, w razie potrzeby, racjonalnych usprawnień, o których mowa w art. 2 pkt 5 ustawy z dnia 19 lipca 2019 r. o zapewnianiu dostępności osobom ze szczególnymi potrzebami (Dz. U. z 2019 r., poz. 1696 ze zm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owiązki organizatora imprezy masowej w zakresie bezpieczeństwa tej imprezy reguluje ustawa z dnia</w:t>
        <w:br/>
        <w:t>20 marca 2009 r. o bezpieczeństwie imprez masowych (t. j. Dz. U. z 2019 r., poz. 217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dnocześnie informuję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że jako organizator imprezy zapoznałem/am się z ustawą z dnia 4 lutego 1994 r.</w:t>
        <w:br/>
        <w:t>o prawie autorskim i prawach pokrewnych (t. j. Dz. U. z 2019 r., poz. 1231 ze zm.), która reguluje kwestie związa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 publicznym wykonywaniem i odtwarzaniem utworó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podpis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Your User Name</dc:creator>
  <dc:description/>
  <cp:keywords/>
  <dc:language>en-US</dc:language>
  <cp:lastModifiedBy>User</cp:lastModifiedBy>
  <cp:lastPrinted>2019-09-23T13:52:00Z</cp:lastPrinted>
  <dcterms:modified xsi:type="dcterms:W3CDTF">2020-02-25T10:40:00Z</dcterms:modified>
  <cp:revision>21</cp:revision>
  <dc:subject/>
  <dc:title/>
</cp:coreProperties>
</file>