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Załącznik nr 1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do uchwały nr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Rady Gminy Szczytno</w:t>
      </w:r>
    </w:p>
    <w:p>
      <w:pPr>
        <w:pStyle w:val="Normal"/>
        <w:rPr>
          <w:sz w:val="20"/>
          <w:szCs w:val="20"/>
          <w:lang w:val="pl-PL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z dnia</w:t>
      </w:r>
      <w:r>
        <w:rPr>
          <w:sz w:val="20"/>
          <w:szCs w:val="20"/>
          <w:lang w:val="pl-PL"/>
        </w:rPr>
        <w:t xml:space="preserve"> ... .października 2019 r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/>
        <w:t>WYKAZ PRZYSTANKÓW KOMUNIKACYJNYCH KTÓRYCH ZARZĄDZAJĄCYM JEST GMINA SZCZYTNO-DROGI KRAJOW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"/>
        <w:gridCol w:w="2910"/>
        <w:gridCol w:w="1215"/>
        <w:gridCol w:w="2340"/>
        <w:gridCol w:w="2290"/>
      </w:tblGrid>
      <w:tr>
        <w:trPr/>
        <w:tc>
          <w:tcPr>
            <w:tcW w:w="9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az przystanków na drodze krajowej nr 58 w kierunku Mrągowa na odcinku od Szczytna do granic gminy</w:t>
            </w:r>
          </w:p>
        </w:tc>
      </w:tr>
      <w:tr>
        <w:trPr/>
        <w:tc>
          <w:tcPr>
            <w:tcW w:w="8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9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rzystanku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przystanku</w:t>
            </w:r>
          </w:p>
        </w:tc>
        <w:tc>
          <w:tcPr>
            <w:tcW w:w="4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Lokalizacja szczegółowa według kilometrażu</w:t>
            </w:r>
          </w:p>
        </w:tc>
      </w:tr>
      <w:tr>
        <w:trPr/>
        <w:tc>
          <w:tcPr>
            <w:tcW w:w="8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kierunku Mrągowa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w kierunku Szczytna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many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+ 25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many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2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+ 950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+ 9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lonk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3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+ 500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+ 5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chódno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+ 650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+ 6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e Kiejkuty koloni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5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+ 750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+ 75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e Kiejkuty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+ 710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+ 71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sewo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7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+ 230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70 + 230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az przystanków na drodze krajowej nr 58 w kierunku Nidzicy na odcinku od Szczytna do granic gminy</w:t>
            </w:r>
          </w:p>
        </w:tc>
      </w:tr>
      <w:tr>
        <w:trPr/>
        <w:tc>
          <w:tcPr>
            <w:tcW w:w="8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9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rzystanku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przystanku</w:t>
            </w:r>
          </w:p>
        </w:tc>
        <w:tc>
          <w:tcPr>
            <w:tcW w:w="4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izacja szczegółowa według kilometrażu</w:t>
            </w:r>
          </w:p>
        </w:tc>
      </w:tr>
      <w:tr>
        <w:trPr/>
        <w:tc>
          <w:tcPr>
            <w:tcW w:w="8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kierunku Nidzicy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kierunku Szczytna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owo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+ 250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+ 95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wic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9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+ 250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+ 280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az przystanków na drodze krajowej nr 53 w kierunku Ostrołęki na odcinku od Szczytna do granic gminy</w:t>
            </w:r>
          </w:p>
        </w:tc>
      </w:tr>
      <w:tr>
        <w:trPr/>
        <w:tc>
          <w:tcPr>
            <w:tcW w:w="8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9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rzystanku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przystanku</w:t>
            </w:r>
          </w:p>
        </w:tc>
        <w:tc>
          <w:tcPr>
            <w:tcW w:w="4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Lokalizacja szczegółowa według kilometrażu</w:t>
            </w:r>
          </w:p>
        </w:tc>
      </w:tr>
      <w:tr>
        <w:trPr/>
        <w:tc>
          <w:tcPr>
            <w:tcW w:w="8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kierunku Ostrołęki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kierunku Szczytna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łyńsko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1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+ 410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+ 41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szyny koloni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1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+ 200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+2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szyny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12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+ 680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+ 77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szyny cmentarz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13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+ 150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+ 150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Wykaz przystanków na drodze krajowej nr 53 w kierunku Olsztyna na odcinku od Szczytna do granic gminy</w:t>
            </w:r>
          </w:p>
        </w:tc>
      </w:tr>
      <w:tr>
        <w:trPr/>
        <w:tc>
          <w:tcPr>
            <w:tcW w:w="8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9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rzystanku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przystanku</w:t>
            </w:r>
          </w:p>
        </w:tc>
        <w:tc>
          <w:tcPr>
            <w:tcW w:w="4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izacja szczegółowa według kilometrażu</w:t>
            </w:r>
          </w:p>
        </w:tc>
      </w:tr>
      <w:tr>
        <w:trPr/>
        <w:tc>
          <w:tcPr>
            <w:tcW w:w="8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kierunku Olsztyna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kierunku Szczytna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Szczycionek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1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+ 700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+ 7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e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15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8 + 250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+ 25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cznik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1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+ 900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+ 500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az przystanków na drodze krajowej nr 57 w kierunku Warszawy na odcinku od Szczytna do granic gminy</w:t>
            </w:r>
          </w:p>
        </w:tc>
      </w:tr>
      <w:tr>
        <w:trPr/>
        <w:tc>
          <w:tcPr>
            <w:tcW w:w="8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9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rzystanku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przystanku</w:t>
            </w:r>
          </w:p>
        </w:tc>
        <w:tc>
          <w:tcPr>
            <w:tcW w:w="4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Lokalizacja szczegółowa według kilometrażu</w:t>
            </w:r>
          </w:p>
        </w:tc>
      </w:tr>
      <w:tr>
        <w:trPr/>
        <w:tc>
          <w:tcPr>
            <w:tcW w:w="8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w kierunku Warszawy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kierunku Szczytna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śny Dwór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17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+ 770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+ 77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e Gizewo koloni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1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+ 920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+ 89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ódmak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19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+ 730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+ 64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iny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2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+ 000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+ 1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many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2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+ 500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+ 400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Wykaz przystanków na drodze krajowej nr 57 w kierunku Biskupca na odcinku od Szczytna do granic gminy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rzystanku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przystanku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izacja szczegółowa według kilometrażu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kierunku Biskupc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kierunku Szczytna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ębówk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+ 1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+ 1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lkówk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+ 2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+ 230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kaz przystanków na drodze krajowej nr 58 w kierunku Mrągowa na odcinku od Szczytna do granic gminy</w:t>
            </w:r>
          </w:p>
        </w:tc>
      </w:tr>
      <w:tr>
        <w:trPr>
          <w:trHeight w:val="282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.p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azwa przystanku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r przystanku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okalizacja szczegółowa według kilometrażu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 kierunku Mrągow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 kierunku Szczytna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ielonk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K 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62 + 48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62 + 530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kaz przystanków na drodze krajowej nr 57 w kierunku Biskupca na odcinku od Szczytna do granic gminy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.p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azwa przystanku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r przystanku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okalizacja szczegółowa według kilometrażu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w kierunku Biskupc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 kierunku Szczytna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powa Góra Zachodni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K 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  <w:lang w:val="pl-PL"/>
              </w:rPr>
              <w:t>80 + 1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80 + 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03:00Z</dcterms:created>
  <dc:creator>Krzysztof Fajbuś</dc:creator>
  <dc:description/>
  <cp:keywords/>
  <dc:language>en-US</dc:language>
  <cp:lastModifiedBy>User</cp:lastModifiedBy>
  <cp:lastPrinted>2018-11-14T14:16:00Z</cp:lastPrinted>
  <dcterms:modified xsi:type="dcterms:W3CDTF">2019-10-22T06:03:00Z</dcterms:modified>
  <cp:revision>2</cp:revision>
  <dc:subject/>
  <dc:title/>
</cp:coreProperties>
</file>