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>Załącznik nr 1 do SIWZ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zamówienia jest Dostawa Energii Elektrycznej do budynków i obiektów Gminy Szczytno.</w:t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ŚĆ I:</w:t>
      </w:r>
    </w:p>
    <w:p>
      <w:pPr>
        <w:pStyle w:val="Head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1. Oświetlenie uliczne (taryfa C 12a   C12b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tbl>
      <w:tblPr>
        <w:tblW w:w="14568" w:type="dxa"/>
        <w:jc w:val="left"/>
        <w:tblInd w:w="-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984"/>
        <w:gridCol w:w="1698"/>
        <w:gridCol w:w="880"/>
        <w:gridCol w:w="1392"/>
        <w:gridCol w:w="2370"/>
        <w:gridCol w:w="2450"/>
        <w:gridCol w:w="992"/>
        <w:gridCol w:w="992"/>
        <w:gridCol w:w="1134"/>
        <w:gridCol w:w="71"/>
      </w:tblGrid>
      <w:tr>
        <w:trPr>
          <w:trHeight w:val="39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unkt odbioru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PE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mow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acunkowe zużyci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ymbol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ryfowej</w:t>
            </w:r>
          </w:p>
        </w:tc>
      </w:tr>
      <w:tr>
        <w:trPr>
          <w:trHeight w:val="39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okresie  12 miesię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Czarkowy Grąd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GradKiersztano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19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Dęb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72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Dęb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1619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ęb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L00376500000657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5/00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Dęb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801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Gawrzyjał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0680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Gawrzyjał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33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Gawrzyjał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89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4611300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Gawrzyjał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763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Jano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132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Jano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149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Jęczni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7971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Jęczni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5585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m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55822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m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6015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Kam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800376500357756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2/000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7,0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asp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2351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byłoc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1608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byłoc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7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byłoc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1601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byłoc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4374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1768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4368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119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3000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175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139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60146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90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778363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e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7131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8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e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7128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Le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L00376500000656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5/000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1/1 fa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eśny Dwó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68655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eśny Dwór (dawniej Szczytno Sobieszczańskiego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68638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55575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4353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55581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55829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55845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55828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903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343769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60610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L00376500000654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5/000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L00376500000652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5/0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a Góra Zacho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6015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a Góra Za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7973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a Góra Za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905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5971688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1,5/1 fa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810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809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2095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2127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802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807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33447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L00376500000068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5/0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łdan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20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rks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4360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rks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197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Marks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80037650125585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pl-PL"/>
              </w:rPr>
              <w:t>D/66/6F/11/00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pl-P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łyńs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14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łyńs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60145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iedźwiedz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28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iedźwiedz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  <w:tab/>
              <w:t>Szczyt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762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68662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33223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2604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68274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68275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4359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68581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2097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800376500360607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4/00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7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800376500360608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4/000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800376500360609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4/000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owi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46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chód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2272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17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24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26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27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7918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308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315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897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8984898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ie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5585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ie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L00376500000069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5/00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iecu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21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iecu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764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4381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39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8098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33430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747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754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L00376500000650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5/00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odbor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15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rusowy Bor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8426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rusowy Bor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18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rusowy Bor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752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wro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973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2214074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uż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4378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uż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15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88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/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Roman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7969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L00376500000649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5/00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909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6652390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90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5750497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894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1613841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17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8374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751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800376500360600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4/000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800376500360602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4/000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800376500360603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4/000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800376500360604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4/000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800376500360605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4/000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800376500360606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4/000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asek M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45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asek M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4377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asek M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896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8342218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asek Wiel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908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224133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asek Wiel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44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aw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118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ędań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146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ędań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0476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ędań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4364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ędań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60147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ędań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60148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iódm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35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tare Kiejku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194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7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tare Kiejku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75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c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55429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c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761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c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L00376500000655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5/0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6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y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42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ymany- krajów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301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,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y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758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y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895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204837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y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904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9410409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Trelko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7033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Trelk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7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Trelk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  <w:tab/>
              <w:t>Szczyt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57760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łpus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208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łpus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4369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łpus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  <w:tab/>
              <w:t>Szczyt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60149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łpus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360150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4/00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16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3344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3344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9044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34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9046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80037650135638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/66/6F/11/00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wro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36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wro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635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wro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91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1206461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1,5/1 fa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wro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0001907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3855469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ólka Szczycień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737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ielo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8011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ielo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8009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ielo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189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2/000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ielo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50684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Zielo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342744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3673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UD/992085270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łdan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2734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2938692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Wałpus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2736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D/8747855659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3525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UD/992158468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ie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3526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UD/992655348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Jęczni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3524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UD/9928202576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3523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UD/9928685109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Dęb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3527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WUD/992004723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a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4602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a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iecu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4528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a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4601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świetlenia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Marks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L00376500004603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cs="Tahoma"/>
          <w:b/>
          <w:b/>
          <w:sz w:val="24"/>
          <w:szCs w:val="24"/>
          <w:lang w:eastAsia="pl-PL"/>
        </w:rPr>
      </w:pPr>
      <w:r>
        <w:rPr>
          <w:rFonts w:cs="Tahoma" w:ascii="Calibri" w:hAnsi="Calibri"/>
          <w:b/>
          <w:sz w:val="24"/>
          <w:szCs w:val="24"/>
          <w:lang w:eastAsia="pl-PL"/>
        </w:rPr>
        <w:t>Szacowane zużycie energii [kWh] na cele oświetlenia ulicznego w okresie 12 miesięcy wynosi: 784.900 kW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cs="Tahoma"/>
          <w:b/>
          <w:b/>
          <w:sz w:val="24"/>
          <w:szCs w:val="24"/>
          <w:lang w:eastAsia="pl-PL"/>
        </w:rPr>
      </w:pPr>
      <w:r>
        <w:rPr>
          <w:rFonts w:cs="Tahoma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cs="Tahoma"/>
          <w:b/>
          <w:b/>
          <w:sz w:val="24"/>
          <w:szCs w:val="24"/>
          <w:lang w:eastAsia="pl-PL"/>
        </w:rPr>
      </w:pPr>
      <w:r>
        <w:rPr>
          <w:rFonts w:cs="Tahoma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cs="Tahoma"/>
          <w:b/>
          <w:b/>
          <w:sz w:val="24"/>
          <w:szCs w:val="24"/>
          <w:lang w:eastAsia="pl-PL"/>
        </w:rPr>
      </w:pPr>
      <w:r>
        <w:rPr>
          <w:rFonts w:cs="Tahoma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2. Obiekty Administracji Publicznej (taryfa C11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tbl>
      <w:tblPr>
        <w:tblW w:w="138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486"/>
        <w:gridCol w:w="1861"/>
        <w:gridCol w:w="670"/>
        <w:gridCol w:w="870"/>
        <w:gridCol w:w="1385"/>
        <w:gridCol w:w="2257"/>
        <w:gridCol w:w="1355"/>
        <w:gridCol w:w="1134"/>
        <w:gridCol w:w="928"/>
        <w:gridCol w:w="1293"/>
      </w:tblGrid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unkt odbioru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P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mow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acunkowe zużycie w okresie  12 miesięc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ymbol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grup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ryfowej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Gawrzyjałki  18 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8620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3/00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5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ipowiec 70 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9733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6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Trelkowo 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6913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9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Olszyny 44 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90294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0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1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Płozy 12 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8035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0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8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Romany 26 C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4800376501282564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D/66/6F/11/00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2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9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pl-PL"/>
              </w:rPr>
              <w:t>C-1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cs="Tahoma"/>
          <w:b/>
          <w:b/>
          <w:sz w:val="24"/>
          <w:szCs w:val="24"/>
          <w:lang w:eastAsia="pl-PL"/>
        </w:rPr>
      </w:pPr>
      <w:r>
        <w:rPr>
          <w:rFonts w:cs="Tahoma" w:ascii="Calibri" w:hAnsi="Calibri"/>
          <w:b/>
          <w:sz w:val="24"/>
          <w:szCs w:val="24"/>
          <w:lang w:eastAsia="pl-PL"/>
        </w:rPr>
        <w:t>Szacowane zużycie energii [kWh] na cele budynków remiz OSP  w okresie 12 miesięcy   wynosi:  60.000 kW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cs="Tahoma"/>
          <w:b/>
          <w:b/>
          <w:sz w:val="24"/>
          <w:szCs w:val="24"/>
          <w:lang w:eastAsia="pl-PL"/>
        </w:rPr>
      </w:pPr>
      <w:r>
        <w:rPr>
          <w:rFonts w:cs="Tahoma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cs="Tahoma"/>
          <w:b/>
          <w:b/>
          <w:sz w:val="24"/>
          <w:szCs w:val="24"/>
          <w:lang w:eastAsia="pl-PL"/>
        </w:rPr>
      </w:pPr>
      <w:r>
        <w:rPr>
          <w:rFonts w:cs="Tahoma" w:ascii="Calibri" w:hAnsi="Calibri"/>
          <w:b/>
          <w:sz w:val="24"/>
          <w:szCs w:val="24"/>
          <w:lang w:eastAsia="pl-PL"/>
        </w:rPr>
        <w:t>3. Świetlice wiejskie, ścieżka rowerowa, kompleksy sportowe (taryfa C11, C12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tbl>
      <w:tblPr>
        <w:tblW w:w="14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40"/>
        <w:gridCol w:w="2120"/>
        <w:gridCol w:w="880"/>
        <w:gridCol w:w="1040"/>
        <w:gridCol w:w="1220"/>
        <w:gridCol w:w="3020"/>
        <w:gridCol w:w="1760"/>
        <w:gridCol w:w="1080"/>
      </w:tblGrid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unkt odbioru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Numer PPE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Szacunkowe zużyci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ymbol grupy taryfowej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w okresie 12 miesięc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zarkowy Grą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9455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Dębówk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 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355708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Korpe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dz. 7-45/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240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Lema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dz.182/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360428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Leśny Dwó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dz.24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356303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Lipowie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 xml:space="preserve">dz. </w:t>
              <w:br/>
              <w:t>117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102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Małdanie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90704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Marksew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8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5738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Niedźwiedz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6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8667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Nowi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8867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Nowi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dz. 15-60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205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lszy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90602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iecuch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943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łoz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37 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8095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łoz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19-15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448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rusowy Bor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dz.18-3080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304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Roma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2459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Rudk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4203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asek Mał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356270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asek Wiel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874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ędańs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6115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tare Kiejkut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dz. 116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0629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yma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9303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Wał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9062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ielon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 xml:space="preserve">dz. </w:t>
              <w:br/>
              <w:t>175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204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Wawroch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128851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Pomieszczenie gospodarcze - Kamionek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Kamion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 xml:space="preserve">dz. </w:t>
              <w:br/>
              <w:t>25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145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Ścieżka rowerow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 xml:space="preserve">Kamionek, Korpele, </w:t>
              <w:br/>
              <w:t>Lipowa Góra Zachod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358972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2A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 xml:space="preserve">Kompleks sportowy Moje Boisko ORLIK 2012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Kamion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358855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Korty Nowe Gizew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Nowe Gizew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0278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Obiekt sportow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Małdanie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dz. 135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347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Obiekt rekreacyjno-sportow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lszy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dz. 42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3809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 xml:space="preserve">Boisko wielofunkcyjne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łoz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L00376500001224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211 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tbl>
      <w:tblPr>
        <w:tblW w:w="13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80"/>
        <w:gridCol w:w="300"/>
        <w:gridCol w:w="1820"/>
        <w:gridCol w:w="880"/>
        <w:gridCol w:w="1040"/>
        <w:gridCol w:w="1220"/>
        <w:gridCol w:w="3020"/>
        <w:gridCol w:w="1760"/>
        <w:gridCol w:w="1080"/>
      </w:tblGrid>
      <w:tr>
        <w:trPr>
          <w:trHeight w:val="34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Times New Roman"/>
          <w:b/>
          <w:b/>
          <w:sz w:val="32"/>
          <w:szCs w:val="32"/>
          <w:lang w:eastAsia="pl-PL"/>
        </w:rPr>
      </w:pPr>
      <w:r>
        <w:rPr>
          <w:rFonts w:cs="Times New Roman" w:ascii="Verdana" w:hAnsi="Verdana"/>
          <w:b/>
          <w:sz w:val="32"/>
          <w:szCs w:val="32"/>
          <w:lang w:eastAsia="pl-PL"/>
        </w:rPr>
      </w:r>
    </w:p>
    <w:tbl>
      <w:tblPr>
        <w:tblW w:w="141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01"/>
        <w:gridCol w:w="1695"/>
        <w:gridCol w:w="1040"/>
        <w:gridCol w:w="1297"/>
        <w:gridCol w:w="2116"/>
        <w:gridCol w:w="2195"/>
        <w:gridCol w:w="2841"/>
      </w:tblGrid>
      <w:tr>
        <w:trPr>
          <w:trHeight w:val="319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  <w:t>4. Obiekty Administracji Publicznej (taryfa C11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nkt odbio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umer PP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cunkowe zużycie  w okresie                               12 miesię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mbol grupy taryfowej</w:t>
            </w:r>
          </w:p>
        </w:tc>
      </w:tr>
      <w:tr>
        <w:trPr>
          <w:trHeight w:val="45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Gminy Szczyt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ytno,  ul. Łomżyńska 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L003765003499529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 000 kWh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1</w:t>
            </w:r>
          </w:p>
        </w:tc>
      </w:tr>
      <w:tr>
        <w:trPr>
          <w:trHeight w:val="456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12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Szacowane zużycie energii [kWh] na cele budynku Urzędu Gminy Szczytno w okresie 12 miesięcy wynosi: 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pl-PL"/>
              </w:rPr>
              <w:t>60 000 kWh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Times New Roman"/>
          <w:b/>
          <w:b/>
          <w:sz w:val="32"/>
          <w:szCs w:val="32"/>
          <w:lang w:eastAsia="pl-PL"/>
        </w:rPr>
      </w:pPr>
      <w:r>
        <w:rPr>
          <w:rFonts w:cs="Times New Roman" w:ascii="Verdana" w:hAnsi="Verdana"/>
          <w:b/>
          <w:sz w:val="32"/>
          <w:szCs w:val="32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Times New Roman"/>
          <w:b/>
          <w:b/>
          <w:sz w:val="32"/>
          <w:szCs w:val="32"/>
          <w:lang w:eastAsia="pl-PL"/>
        </w:rPr>
      </w:pPr>
      <w:r>
        <w:rPr>
          <w:rFonts w:cs="Times New Roman" w:ascii="Verdana" w:hAnsi="Verdana"/>
          <w:b/>
          <w:sz w:val="32"/>
          <w:szCs w:val="32"/>
          <w:lang w:eastAsia="pl-PL"/>
        </w:rPr>
        <w:t xml:space="preserve">5. </w:t>
      </w:r>
      <w:r>
        <w:rPr>
          <w:rFonts w:cs="Times New Roman" w:ascii="Verdana" w:hAnsi="Verdana"/>
          <w:b/>
          <w:bCs/>
          <w:color w:val="000000"/>
          <w:sz w:val="32"/>
          <w:szCs w:val="32"/>
          <w:lang w:eastAsia="pl-PL"/>
        </w:rPr>
        <w:t>Obiekty Administracji Publicznej (taryfa C11)</w:t>
      </w:r>
    </w:p>
    <w:tbl>
      <w:tblPr>
        <w:tblW w:w="140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527"/>
        <w:gridCol w:w="2125"/>
        <w:gridCol w:w="1117"/>
        <w:gridCol w:w="1736"/>
        <w:gridCol w:w="2943"/>
        <w:gridCol w:w="2398"/>
        <w:gridCol w:w="1445"/>
      </w:tblGrid>
      <w:tr>
        <w:trPr>
          <w:trHeight w:val="44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unkt odbioru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ejscowość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umer PPE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zacunkowe zużycie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ymbol grupy taryfowej</w:t>
            </w:r>
          </w:p>
        </w:tc>
      </w:tr>
      <w:tr>
        <w:trPr>
          <w:trHeight w:val="49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 okresie 12 miesięcy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minna Biblioteka Publiczna w Lipowc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powiec 20B,12-100 Szczytn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powiec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0376501289674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0 000 kW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11</w:t>
            </w:r>
          </w:p>
        </w:tc>
      </w:tr>
      <w:tr>
        <w:trPr>
          <w:trHeight w:val="2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3" w:hRule="atLeast"/>
        </w:trPr>
        <w:tc>
          <w:tcPr>
            <w:tcW w:w="1405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Szacowane zużycie energii [kWh] w okresie 12 miesięcy wynosi:  </w:t>
              <w:br/>
              <w:t>750 kWh.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Times New Roman"/>
          <w:b/>
          <w:b/>
          <w:sz w:val="32"/>
          <w:szCs w:val="32"/>
          <w:lang w:eastAsia="pl-PL"/>
        </w:rPr>
      </w:pPr>
      <w:r>
        <w:rPr>
          <w:rFonts w:cs="Times New Roman" w:ascii="Verdana" w:hAnsi="Verdana"/>
          <w:b/>
          <w:sz w:val="32"/>
          <w:szCs w:val="32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Times New Roman"/>
          <w:b/>
          <w:b/>
          <w:sz w:val="32"/>
          <w:szCs w:val="32"/>
          <w:lang w:eastAsia="pl-PL"/>
        </w:rPr>
      </w:pPr>
      <w:r>
        <w:rPr>
          <w:rFonts w:cs="Times New Roman" w:ascii="Verdana" w:hAnsi="Verdana"/>
          <w:b/>
          <w:sz w:val="32"/>
          <w:szCs w:val="32"/>
          <w:lang w:eastAsia="pl-PL"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ŚĆ II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jc w:val="both"/>
        <w:rPr/>
      </w:pPr>
      <w:r>
        <w:rPr/>
        <w:t>1. ZGKiM w Kamionku</w:t>
      </w:r>
    </w:p>
    <w:tbl>
      <w:tblPr>
        <w:tblW w:w="140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2251"/>
        <w:gridCol w:w="860"/>
        <w:gridCol w:w="2698"/>
        <w:gridCol w:w="1449"/>
        <w:gridCol w:w="1221"/>
        <w:gridCol w:w="1040"/>
        <w:gridCol w:w="2133"/>
        <w:gridCol w:w="2023"/>
      </w:tblGrid>
      <w:tr>
        <w:trPr>
          <w:trHeight w:val="372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kaz punktów poboru energii elektrycznej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a punktu</w:t>
              <w:br/>
              <w:t>poboru</w:t>
            </w:r>
          </w:p>
        </w:tc>
        <w:tc>
          <w:tcPr>
            <w:tcW w:w="6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unkt poboru</w:t>
              <w:br/>
              <w:t>(miasto, kod pocztowy itd.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umer</w:t>
              <w:br/>
              <w:t>PPE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zacunkowe zużycie roczne energii (kWh)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oczt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r budynku, działki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emany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 124/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546948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owe Gizew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 103/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2682458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 P-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owe Gizew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106/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pl003765012682448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 400,000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ania Budow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owe Gizew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124/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3476747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 P-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udk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 21/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2683166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owe Gizew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16-5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598893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owe Gizew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-126/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574876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 P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owe Gizew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 116/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2682438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 P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udk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1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2905568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 P-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udk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54/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564145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 5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udk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 22/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0003170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0,000</w:t>
            </w:r>
          </w:p>
        </w:tc>
      </w:tr>
      <w:tr>
        <w:trPr>
          <w:trHeight w:val="564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powa Góra Zachód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1/2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3330135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 600,000</w:t>
            </w:r>
          </w:p>
        </w:tc>
      </w:tr>
      <w:tr>
        <w:trPr>
          <w:trHeight w:val="564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powa Góra Zachód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1/1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3330095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 000,000</w:t>
            </w:r>
          </w:p>
        </w:tc>
      </w:tr>
      <w:tr>
        <w:trPr>
          <w:trHeight w:val="564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powa Góra Wschód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1/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3547587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 500,000</w:t>
            </w:r>
          </w:p>
        </w:tc>
      </w:tr>
      <w:tr>
        <w:trPr>
          <w:trHeight w:val="564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powa Góra Wschód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6/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3545930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0,000</w:t>
            </w:r>
          </w:p>
        </w:tc>
      </w:tr>
      <w:tr>
        <w:trPr>
          <w:trHeight w:val="564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powa Góra Wschód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116/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3543485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,000</w:t>
            </w:r>
          </w:p>
        </w:tc>
      </w:tr>
      <w:tr>
        <w:trPr>
          <w:trHeight w:val="564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powa Góra Wschód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434/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567944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,000</w:t>
            </w:r>
          </w:p>
        </w:tc>
      </w:tr>
      <w:tr>
        <w:trPr>
          <w:trHeight w:val="564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powa Góra Wschód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-1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574866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0,000</w:t>
            </w:r>
          </w:p>
        </w:tc>
      </w:tr>
      <w:tr>
        <w:trPr>
          <w:trHeight w:val="564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 Przydomow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ipowa Góra Wschód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 B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0000050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,000</w:t>
            </w:r>
          </w:p>
        </w:tc>
      </w:tr>
      <w:tr>
        <w:trPr>
          <w:trHeight w:val="564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ipowa Góra Wschód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-120/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 003765000026850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czycionek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11/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3330085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czycionek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75/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3330105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rpel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1/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 003765012804992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rpel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 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3545940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anow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2843771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owin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1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567126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 5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owin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 147/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 003765003567136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rpel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. 7-47/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574886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 P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yman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0003970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 P-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yman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0003980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 2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yman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-3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 00376500002684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ębówk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-5/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0018030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ębówk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-21/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0018020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ielonk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-187/1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 003765000030610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ielonk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-168/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 003765000030620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ielonk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-187/17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 003765000030600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ielonk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-167/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 003765000030750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ielonk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-187/1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 003765000030630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łpusz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-3194/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0037480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lpusz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-55/7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0037470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łpusz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-59/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0037490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ydrofornia (zakład drzewn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mionek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34253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man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2825584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relkow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354413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yman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35136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lszyn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341237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wroch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3339934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ydrofornia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powiec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00010940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 0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iur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mionek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2554540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 500,00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tłownia osiedlow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mionek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25545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 500,000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wietlica wiejs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czytn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wroch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L003765012885128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 000,000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497030,00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ŚĆ III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08"/>
        <w:gridCol w:w="1189"/>
        <w:gridCol w:w="567"/>
        <w:gridCol w:w="803"/>
        <w:gridCol w:w="1360"/>
        <w:gridCol w:w="2481"/>
        <w:gridCol w:w="2018"/>
        <w:gridCol w:w="1446"/>
        <w:gridCol w:w="1120"/>
      </w:tblGrid>
      <w:tr>
        <w:trPr>
          <w:trHeight w:val="352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1. Szkoły i przedszkola (faktorowanie / rozliczenie na każdą jednostkę oddzielnie)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Punkt odbioru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Miejscowość (poczta)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Numer PPE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Numer</w:t>
              <w:br/>
              <w:t xml:space="preserve">umowy </w:t>
              <w:br/>
              <w:t xml:space="preserve">(dystrybucja prądu)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Szacunkowe zużycie  (kWh) w okresie 12 miesięc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Symbol grupy taryfowej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koła Podstawowa im. Mikołaja Kopernika w Szyman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yma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PL003765012892928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D/0790597132/20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2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63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koła Podstawowa im. K.I.Gałczyńskiego w Lipowc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Lipowi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PL003765012897556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D/0792042790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3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83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koła Podstawowa im. K.I.Gałczyńskiego w Lipowcu</w:t>
              <w:br/>
              <w:t>Boisko ORLIK 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Lipowi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PL00376500349042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D/66/6A/11/0001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Gminne Przedszkole w Nowin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Nowi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PL00376501288901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D/66/6F/11/0005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Gminne Przedszkole w Lipowcu "Jasia i Małgosi" - Lipowiec 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 xml:space="preserve">Lipowiec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PL003765012897525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D/0792646216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3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Gminne Przedszkole w Lipowcu "Jasia i Małgosi" - Kamionek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Kamion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 xml:space="preserve">12-1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PL00376500356868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D/0797347416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koła Podstawowa w Rud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Rud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PL00376501288422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D/0792624503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4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koła Podstawowa w Olszyn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Olszy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PL00376501288004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D/0793965787/20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3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6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koła Podstawowa w Wawroch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Wawroch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Verdana" w:hAnsi="Verdana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PL003765012885340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D/0797341513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13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23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27 9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148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Szacowane zużycie energii [kWh] na cele budynków oświatowych w okresie 12 miesięcy wynosi:  127 900 kWh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Head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9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ind w:left="180" w:hanging="0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suppressAutoHyphens w:val="false"/>
      <w:ind w:left="18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7:00Z</dcterms:created>
  <dc:creator>rx13762</dc:creator>
  <dc:description/>
  <cp:keywords/>
  <dc:language>en-US</dc:language>
  <cp:lastModifiedBy>ug2</cp:lastModifiedBy>
  <cp:lastPrinted>2015-09-15T12:37:00Z</cp:lastPrinted>
  <dcterms:modified xsi:type="dcterms:W3CDTF">2019-10-10T12:51:00Z</dcterms:modified>
  <cp:revision>14</cp:revision>
  <dc:subject/>
  <dc:title>Załącznik nr 1 do SIWZ</dc:title>
</cp:coreProperties>
</file>