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I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</w:t>
      </w:r>
      <w:r>
        <w:rPr>
          <w:rFonts w:eastAsia="Verdana"/>
        </w:rPr>
        <w:t xml:space="preserve">         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8"/>
        <w:gridCol w:w="1189"/>
        <w:gridCol w:w="567"/>
        <w:gridCol w:w="803"/>
        <w:gridCol w:w="1360"/>
        <w:gridCol w:w="2481"/>
        <w:gridCol w:w="2018"/>
        <w:gridCol w:w="1446"/>
        <w:gridCol w:w="1120"/>
      </w:tblGrid>
      <w:tr>
        <w:trPr>
          <w:trHeight w:val="352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. Szkoły i przedszkola (faktorowanie / rozliczenie na każdą jednostkę oddzielnie)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jscowość (poczta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</w:t>
              <w:br/>
              <w:t xml:space="preserve">umowy </w:t>
              <w:br/>
              <w:t xml:space="preserve">(dystrybucja prądu)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cunkowe zużycie  (kWh) w okresie 12 miesię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mbol grupy taryfowej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Mikołaja Kopernika w Szyma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m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92928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0597132/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K.I.Gałczyńskiego w Lipowc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00376501289755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042790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83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K.I.Gałczyńskiego w Lipowcu</w:t>
              <w:br/>
              <w:t>Boisko ORLIK 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0349042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66/6A/11/0001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Nowi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i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00376501288901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66/6F/11/0005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Lipowcu "Jasia i Małgosi" - Lipowiec 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powie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9752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6462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Lipowcu "Jasia i Małgosi" - Kamionek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on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-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0356868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73474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Rud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422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62450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Olszy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szy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004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3965787/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Wawroch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wroch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534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734151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7 9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zacowane zużycie energii [kWh] na cele budynków oświatowych w okresie 12 miesięcy wynosi:  127 900 kWh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Urząd Gminy Szczytno</dc:creator>
  <dc:description/>
  <cp:keywords/>
  <dc:language>en-US</dc:language>
  <cp:lastModifiedBy>ug2</cp:lastModifiedBy>
  <cp:lastPrinted>2012-05-24T14:01:00Z</cp:lastPrinted>
  <dcterms:modified xsi:type="dcterms:W3CDTF">2019-10-10T12:37:00Z</dcterms:modified>
  <cp:revision>50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