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umowy (część II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GKiM w Kamion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211"/>
        <w:gridCol w:w="860"/>
        <w:gridCol w:w="2698"/>
        <w:gridCol w:w="1432"/>
        <w:gridCol w:w="1204"/>
        <w:gridCol w:w="1027"/>
        <w:gridCol w:w="2133"/>
        <w:gridCol w:w="1971"/>
      </w:tblGrid>
      <w:tr>
        <w:trPr>
          <w:trHeight w:val="372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unktów poboru energii elektrycznej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a punktu</w:t>
              <w:br/>
              <w:t>poboru</w:t>
            </w:r>
          </w:p>
        </w:tc>
        <w:tc>
          <w:tcPr>
            <w:tcW w:w="6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 poboru</w:t>
              <w:br/>
              <w:t>(miasto, kod pocztowy itd.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umer</w:t>
              <w:br/>
              <w:t>PPE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zacunkowe zużycie roczne energii (kWh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r budynku, działki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many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24/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46948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03/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682458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06/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l00376501268244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00,000</w:t>
            </w:r>
          </w:p>
        </w:tc>
      </w:tr>
      <w:tr>
        <w:trPr>
          <w:trHeight w:val="37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ania Bud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24/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47674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21/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68316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6-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9889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26/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74876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16/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682438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905568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54/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6414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22/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317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Za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/2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13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Za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/1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095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/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758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0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/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5930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16/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3485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434/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67944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a Góra Wschó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7486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rzydom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powa Góra Wschód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005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powa Góra Wschód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0/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2685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cio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1/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085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cio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75/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33010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/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1280499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354594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4377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6712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47/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356713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7-47/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57488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397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0398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2684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ówk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/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1803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ówk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1/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1802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87/1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1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68/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2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87/1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67/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750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187/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 00376500003063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3194/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3748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pus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55/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3747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59/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3749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 (zakład drzewn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4253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2558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kow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54413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5136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41237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3339934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fornia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0001094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0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55454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00,000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łownia osiedl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55452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00</w:t>
            </w:r>
          </w:p>
        </w:tc>
      </w:tr>
      <w:tr>
        <w:trPr>
          <w:trHeight w:val="37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a wiejs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-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zczyt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0376501288512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0</w:t>
            </w:r>
          </w:p>
        </w:tc>
      </w:tr>
      <w:tr>
        <w:trPr>
          <w:trHeight w:val="37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03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56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Urząd Gminy Szczytno</dc:creator>
  <dc:description/>
  <cp:keywords/>
  <dc:language>en-US</dc:language>
  <cp:lastModifiedBy>ug2</cp:lastModifiedBy>
  <cp:lastPrinted>2012-05-24T14:01:00Z</cp:lastPrinted>
  <dcterms:modified xsi:type="dcterms:W3CDTF">2019-10-10T12:40:00Z</dcterms:modified>
  <cp:revision>49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9333719</vt:r8>
  </property>
</Properties>
</file>