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łącznik nr 1 do umowy (część I)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</w:rPr>
        <w:tab/>
      </w: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296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0"/>
        <w:gridCol w:w="2540"/>
        <w:gridCol w:w="2120"/>
        <w:gridCol w:w="880"/>
        <w:gridCol w:w="1040"/>
        <w:gridCol w:w="1220"/>
        <w:gridCol w:w="3020"/>
        <w:gridCol w:w="1760"/>
        <w:gridCol w:w="1080"/>
        <w:gridCol w:w="1080"/>
        <w:gridCol w:w="1080"/>
      </w:tblGrid>
      <w:tr>
        <w:trPr>
          <w:trHeight w:val="228" w:hRule="atLeast"/>
        </w:trPr>
        <w:tc>
          <w:tcPr>
            <w:tcW w:w="1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Oświetlenie uliczne (taryfa C 12a   C12b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68" w:type="dxa"/>
        <w:jc w:val="left"/>
        <w:tblInd w:w="-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984"/>
        <w:gridCol w:w="1698"/>
        <w:gridCol w:w="880"/>
        <w:gridCol w:w="1392"/>
        <w:gridCol w:w="2370"/>
        <w:gridCol w:w="2450"/>
        <w:gridCol w:w="992"/>
        <w:gridCol w:w="992"/>
        <w:gridCol w:w="1134"/>
        <w:gridCol w:w="71"/>
      </w:tblGrid>
      <w:tr>
        <w:trPr>
          <w:trHeight w:val="39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umer um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oc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mow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zacunkowe zużyci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ryfowej</w:t>
            </w:r>
          </w:p>
        </w:tc>
      </w:tr>
      <w:tr>
        <w:trPr>
          <w:trHeight w:val="39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 okresie  12 miesię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zarkowy Gr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GradKiersztano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719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Dębów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72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Dębów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1619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ębów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L00376500000657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5/00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Dębów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48012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Gawrzyjał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50680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Gawrzyjał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33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Gawrzyjał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001891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4611300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Gawrzyjał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57763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2/000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Jano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6132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Jano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6149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Jęczni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47971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Jęczni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5585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Kamion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55822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0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Kamion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60151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Kamion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800376500357756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2/000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7,0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Kasp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2351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Kobyłoc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1608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Kobyłoc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7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Kobyłoc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1601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Kobyłoc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54374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41768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54368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6119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43000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6175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6139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60146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Korp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00190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7783636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e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7131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e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7128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Le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L00376500000656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5/000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 xml:space="preserve">1/1 fa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eśny Dwó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68655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eśny Dwór (dawniej Szczytno Sobieszczańskiego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68638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0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55575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54353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4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55581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55829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4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55845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55828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001903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3437696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60610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L00376500000654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5/000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,0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Lipowa Góra Ws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L00376500000652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5/0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,0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a Góra Zachod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60152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4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a Góra Za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47973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4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a Góra Zachod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001905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5971688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 xml:space="preserve">1,5/1 fa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810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809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42095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42127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802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807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33447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5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Lipow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L00376500000068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5/00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Małdan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720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Marks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54360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Marks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6197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Marks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4800376501255850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</w:rPr>
              <w:t>D/66/6F/11/00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Młyńs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14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9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Młyńs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60145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Niedźwiedz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28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Niedźwiedz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  <w:tab/>
              <w:t>Szczyt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57762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2/00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68662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33223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42604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68274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68275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54359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68581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42097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800376500360607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4/000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7,0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800376500360608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4/000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2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owe Giz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800376500360609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4/000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Nowi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746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7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chód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2272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17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24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7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26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27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8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7918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308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8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315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001897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8984898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ie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55850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9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8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L00376500000069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5/00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8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iecu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721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8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iecu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57764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2/000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8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łoz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54381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łoz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39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6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9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łoz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8098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łoz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33430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9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łoz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57747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2/000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9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łoz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57754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2/000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9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łoz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L00376500000650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5/000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9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odbor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715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9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rusowy Bor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8426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9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rusowy Bor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718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rusowy Bor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57752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2/000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wro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001973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2214074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uż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54378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1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uż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15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Ro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88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/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 xml:space="preserve">Romany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47969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4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Ro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L00376500000649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5/000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0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Ro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001909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6652390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Ro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00190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5750497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Ro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001894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1613841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717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8374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57751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2/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800376500360600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4/000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70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800376500360602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4/000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7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800376500360603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4/000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2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1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800376500360604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4/000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800376500360605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4/000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Rud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800376500360606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4/000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asek M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745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asek M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54377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asek M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001896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8342218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1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asek Wiel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001908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2241336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asek Wiel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744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aw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6118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ędań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6146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ędań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0476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ędań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54364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ędań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60147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ędań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60148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iódm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735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tare Kiejku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6194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tare Kiejku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5775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2/000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cion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55429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cion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57761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2/000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cion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L00376500000655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5/0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6,0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y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742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ymany- krajów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57301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2/000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0,5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y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57758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2/000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y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001895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2048376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y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001904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9410409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Trelko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7033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Trelków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71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Trelków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  <w:tab/>
              <w:t>Szczyt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57760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2/000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łpus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6208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łpus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54369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łpus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  <w:tab/>
              <w:t>Szczyt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60149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łpus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360150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4/00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16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3344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3344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9044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34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9046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ał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800376501356382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/66/6F/11/00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wro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36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wro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635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wro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00191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1206461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 xml:space="preserve">1,5/1 fa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wro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0001907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3855469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4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ólka Szczycień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737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Zielon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48011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Zielon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48009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4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Zielon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6189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2/000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Zielon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50684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Zielon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342744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1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L00376500003673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UD/992085270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Małdani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L00376500002734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2938692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Wałpus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L00376500002736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D/8747855659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L00376500003525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UD/992158468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ie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L00376500003526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UD/9926553484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Jęczni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L00376500003524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UD/9928202576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L00376500003523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UD/9928685109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Dębów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L00376500003527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WUD/9920047234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a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szy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6500004602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a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cuch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6500004528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a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6500004601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a uli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sew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6500004603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zacowane zużycie energii [kWh] na cele oświetlenia ulicznego w okresie 12 miesięcy wynosi: 784.900 kW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iekty Administracji Publicznej (taryfa C11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486"/>
        <w:gridCol w:w="1861"/>
        <w:gridCol w:w="670"/>
        <w:gridCol w:w="870"/>
        <w:gridCol w:w="1385"/>
        <w:gridCol w:w="2257"/>
        <w:gridCol w:w="1355"/>
        <w:gridCol w:w="1134"/>
        <w:gridCol w:w="928"/>
        <w:gridCol w:w="1293"/>
      </w:tblGrid>
      <w:tr>
        <w:trPr>
          <w:trHeight w:val="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umow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zacunkowe zużycie w okresie  12 miesięc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y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ryfowej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Gawrzyjałki  18 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8620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3/00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5/3 fa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Lipowiec 70 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9733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6/3 fa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Trelkowo 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6913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/3 fa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Olszyny 44 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90294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0/3 fa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łozy 12 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8035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0/3 fa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 xml:space="preserve">Romany 26 C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zczyt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376501282564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</w:rPr>
              <w:t>D/66/6F/11/000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/3 fa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9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1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zacowane zużycie energii [kWh] na cele budynków remiz OSP  w okresie 12 miesięcy   wynosi:  60.000 kW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Świetlice wiejskie, ścieżka rowerowa, kompleksy sportowe (taryfa C11, C12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40"/>
        <w:gridCol w:w="2120"/>
        <w:gridCol w:w="880"/>
        <w:gridCol w:w="1040"/>
        <w:gridCol w:w="1220"/>
        <w:gridCol w:w="3020"/>
        <w:gridCol w:w="1760"/>
        <w:gridCol w:w="1080"/>
      </w:tblGrid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Miejscowość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r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zacunkowe zużyci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ymbol grupy taryfowej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okresie 12 miesięc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zarkowy Grą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289455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ębówk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355708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rpe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. 7-45/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00240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ema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.182/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360428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eśny Dwó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.24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356303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powie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dz. </w:t>
              <w:br/>
              <w:t>117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00102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łdanie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290704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ksew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285738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edźwiedz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288667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i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288867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i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z. 15-60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00205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szy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290602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ecuch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28943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łoz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 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288095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łoz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-15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00448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usowy Bore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.18-3080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00304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ma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282459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Rudka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004203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sek Mał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356270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sek Wielk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288741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ędańs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286115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re Kiejkut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z. 116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000629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yma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289303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ł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289062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ielon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dz. </w:t>
              <w:br/>
              <w:t>175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00204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wroch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128851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mieszczenie gospodarcze - Kamionek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amione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dz. </w:t>
              <w:br/>
              <w:t>252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00145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cieżka rowerow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Kamionek, Korpele, </w:t>
              <w:br/>
              <w:t>Lipowa Góra Zachodn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358972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Kompleks sportowy Moje Boisko ORLIK 2012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amione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358855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rty Nowe Gizew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e Gizew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000278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biekt sportow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łdanie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z. 135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00347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biekt rekreacyjno-sportow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szy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z. 421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003809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Boisko wielofunkcyjne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łoz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-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yt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00376500001224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11 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80"/>
        <w:gridCol w:w="300"/>
        <w:gridCol w:w="1820"/>
        <w:gridCol w:w="880"/>
        <w:gridCol w:w="1040"/>
        <w:gridCol w:w="1220"/>
        <w:gridCol w:w="3020"/>
        <w:gridCol w:w="1760"/>
        <w:gridCol w:w="1080"/>
      </w:tblGrid>
      <w:tr>
        <w:trPr>
          <w:trHeight w:val="34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41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401"/>
        <w:gridCol w:w="1695"/>
        <w:gridCol w:w="1040"/>
        <w:gridCol w:w="1297"/>
        <w:gridCol w:w="2116"/>
        <w:gridCol w:w="2195"/>
        <w:gridCol w:w="2841"/>
      </w:tblGrid>
      <w:tr>
        <w:trPr>
          <w:trHeight w:val="319" w:hRule="atLeast"/>
        </w:trPr>
        <w:tc>
          <w:tcPr>
            <w:tcW w:w="908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4. Obiekty Administracji Publicznej (taryfa C11)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kt odbio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PP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acunkowe zużycie  w okresie                               12 miesię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bol grupy taryfowej</w:t>
            </w:r>
          </w:p>
        </w:tc>
      </w:tr>
      <w:tr>
        <w:trPr>
          <w:trHeight w:val="45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 Szczyt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ytno,  ul. Łomżyńska 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65003499529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00 kWh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</w:tr>
      <w:tr>
        <w:trPr>
          <w:trHeight w:val="456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128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zacowane zużycie energii [kWh] na cele budynku Urzędu Gminy Szczytno w okresie 12 miesięcy wynosi: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60 000 kWh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5.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Obiekty Administracji Publicznej (taryfa C11)</w:t>
      </w:r>
    </w:p>
    <w:tbl>
      <w:tblPr>
        <w:tblW w:w="140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527"/>
        <w:gridCol w:w="2125"/>
        <w:gridCol w:w="1117"/>
        <w:gridCol w:w="1736"/>
        <w:gridCol w:w="2943"/>
        <w:gridCol w:w="2398"/>
        <w:gridCol w:w="1445"/>
      </w:tblGrid>
      <w:tr>
        <w:trPr>
          <w:trHeight w:val="44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 odbioru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PPE</w:t>
            </w:r>
          </w:p>
        </w:tc>
        <w:tc>
          <w:tcPr>
            <w:tcW w:w="23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acunkowe zużycie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grupy taryfowej</w:t>
            </w:r>
          </w:p>
        </w:tc>
      </w:tr>
      <w:tr>
        <w:trPr>
          <w:trHeight w:val="49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12 miesięcy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Biblioteka Publiczna w Lipowc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owiec 20B,12-100 Szczytn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owiec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3765012896747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 000 kW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</w:tr>
      <w:tr>
        <w:trPr>
          <w:trHeight w:val="27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054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zacowane zużycie energii [kWh] w okresie 12 miesięcy wynosi:  </w:t>
              <w:br/>
              <w:t>750 kWh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orient="landscape" w:w="16838" w:h="11906"/>
      <w:pgMar w:left="1560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5:00Z</dcterms:created>
  <dc:creator>Urząd Gminy Szczytno</dc:creator>
  <dc:description/>
  <cp:keywords/>
  <dc:language>en-US</dc:language>
  <cp:lastModifiedBy>ug2</cp:lastModifiedBy>
  <cp:lastPrinted>2012-05-24T14:01:00Z</cp:lastPrinted>
  <dcterms:modified xsi:type="dcterms:W3CDTF">2019-10-10T12:14:00Z</dcterms:modified>
  <cp:revision>59</cp:revision>
  <dc:subject/>
  <dc:title>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9333719</vt:r8>
  </property>
</Properties>
</file>