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w w:val="90"/>
        </w:rPr>
      </w:pPr>
      <w:r>
        <w:rPr>
          <w:bCs/>
          <w:w w:val="9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rFonts w:eastAsia="Arial"/>
          <w:bCs/>
          <w:w w:val="90"/>
        </w:rPr>
        <w:t xml:space="preserve">                                      </w:t>
      </w:r>
      <w:r>
        <w:rPr>
          <w:rFonts w:eastAsia="Arial"/>
          <w:bCs/>
          <w:w w:val="90"/>
          <w:u w:val="single"/>
        </w:rPr>
        <w:t xml:space="preserve"> </w:t>
      </w:r>
      <w:r>
        <w:rPr>
          <w:bCs/>
          <w:w w:val="90"/>
          <w:u w:val="single"/>
        </w:rPr>
        <w:t>Projekt</w:t>
      </w:r>
    </w:p>
    <w:p>
      <w:pPr>
        <w:pStyle w:val="Heading3"/>
        <w:spacing w:before="0" w:after="0"/>
        <w:rPr>
          <w:rFonts w:ascii="Arial" w:hAnsi="Arial" w:cs="Arial"/>
          <w:bCs w:val="false"/>
          <w:w w:val="90"/>
          <w:sz w:val="22"/>
          <w:szCs w:val="22"/>
          <w:u w:val="single"/>
        </w:rPr>
      </w:pPr>
      <w:r>
        <w:rPr>
          <w:rFonts w:cs="Arial" w:ascii="Arial" w:hAnsi="Arial"/>
          <w:bCs w:val="false"/>
          <w:w w:val="90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.</w:t>
      </w:r>
    </w:p>
    <w:p>
      <w:pPr>
        <w:pStyle w:val="Normal"/>
        <w:jc w:val="center"/>
        <w:rPr/>
      </w:pPr>
      <w:r>
        <w:rPr/>
        <w:t>(część II przedmiotu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 r. pomiędzy </w:t>
      </w:r>
      <w:r>
        <w:rPr>
          <w:b/>
        </w:rPr>
        <w:t>Gminą Szczytno z siedzibą w Szczytnie, ul.  Łomżyńska 3,    12-100 Szczytno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. Sławomira Wojciechowskiego   - Wójta Gminy Szczytn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rzy kontrasygnacie Jolanty Godlewskiej  - Zastępcy Skarbnika Gminy Szczytno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"  </w:t>
      </w:r>
    </w:p>
    <w:p>
      <w:pPr>
        <w:pStyle w:val="Normal"/>
        <w:spacing w:lineRule="auto" w:line="360"/>
        <w:jc w:val="both"/>
        <w:rPr/>
      </w:pPr>
      <w:r>
        <w:rPr/>
        <w:t>działającym w imieniu:</w:t>
      </w:r>
    </w:p>
    <w:p>
      <w:pPr>
        <w:pStyle w:val="Normal"/>
        <w:spacing w:lineRule="auto" w:line="360"/>
        <w:jc w:val="both"/>
        <w:rPr/>
      </w:pPr>
      <w:r>
        <w:rPr/>
        <w:t>- Zakładu Gospodarki Komunalnej i Mieszkaniowej w Kamionku, Kamionek 25, 12-100 Szczytno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Wykonawcą"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konawca wyłoniony został w postępowaniu o udzielenie zamówienia publicznego w trybie przetargu nieograniczonego na podstawie art. 39 ustawy z dnia 29 stycznia 2004 r. Prawo zamówień publicznych (t. j. Dz. U. z 2017 r., poz. 1579 z późn. zm.), zwanej dalej ustawą pz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WW8Num10z3"/>
          <w:b w:val="false"/>
          <w:b w:val="false"/>
        </w:rPr>
      </w:pPr>
      <w:r>
        <w:rPr/>
        <w:t xml:space="preserve">1. Przedmiotem niniejszej Umowy jest określenie praw i obowiązków Stron związanych z </w:t>
      </w:r>
      <w:r>
        <w:rPr>
          <w:b/>
          <w:bCs/>
          <w:lang w:eastAsia="zh-CN"/>
        </w:rPr>
        <w:t>Dostawą energii elektrycznej na potrzeby oświetlenia ulicznego oraz budynków i obiektów Gminy Szczytno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Umowa nie obejmuje świadczenia usług dystrybucji energii elektrycznej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Sprzedaż energii elektrycznej odbywa się za pośrednictwem sieci dystrybucyjnej należącej do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 xml:space="preserve">ENERGA OPERATOR SA (zwanej dalej OSD). Warunki świadczenia usług dystrybucji określa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b w:val="false"/>
        </w:rPr>
        <w:t>umowa dystrybucyjna zawarta z OSD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4. Zamawiający oświadcza, że dysponuje tytułem prawnym do korzystania  z obiektów, do których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ma być dostarczana energia elektryczna na podstawie niniejszej Umowy. Wykaz obiektów stanowi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Załącznik nr 1 do Umow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5. Strony przewidują na zasadzie art. 144 ustawy pzp możliwość wprowadzenia zmian postanowień zawartej umowy w formie aneksów. Zmiany postanowień zawartej umowy w stosunku do treści oferty, na podstawie której dokonano wyboru wykonawcy dotyczyć będą  rozszerzenie zakresu dostawy energii do nowo wybudowanych w trakcie jej obowiązywania punktów oświetlenia ulicznego oraz budynków i obiektów Gminy Szczytno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akres  obiektów objętych umową wymieniony w Załączniku Nr 1 do umowy może ulec zmianie w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padku zgłoszenia do nich praw osób trzeci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10 kwietnia 1997 r. Prawo Energetyczne (Dz. U. z 2018, poz. 755, t. j. z późn. zm.) wraz z aktami wykonawczymi, które znajdują zastosowanie do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wa z dnia 23. kwietnia 1964 r. - Kodeks Cywilny (Dz. U. z 2018, poz. 1025, t. j. z późn. zm.), zwanej dalej „Kodeks Cywiln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stawa z dnia 29 stycznia 2004 r. Prawo zamówień publicznych (t. j. Dz. U. z 2017 r., poz. 1579 z późn. zm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cesja Wykonawcy na obrót energią elektryczną nr OEE/474-ZTO/13857/W/DRE/2014/BT</w:t>
        <w:br/>
        <w:t>z dnia 25.02.2014 r. wydana przez Prezesa Urzędu Regulacji Energetyk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mowa o Świadczenie Usług Dystrybucyjnych zawarta pomiędzy Klientem a OS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lient oświadcza, iż nie jest Przedsiębiorstwem Energetycznym w rozumieniu Ustawy z dnia 10 kwietnia 1997 r. Prawo Energetyczne (Dz. U. z 2018, poz. 755, t. j.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zachowania standardów jakościowych określonych w Umowie zgodnie z obowiązującymi przepisami prawa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wnoszenia opłaty za dodatkowe usługi lub czynności wykonywane przez Wykonawcę  dokonywane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76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3. W przypadku rozwiązania umowy na świadczenie usług dystrybucji zawartej pomiędzy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 xml:space="preserve">Zamawiającym a OSD lub zamiarze jej rozwiązania, Zamawiający zobowiązany jest niezwłocznie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powiadomić Wykonawcę o tym fakcie.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Strony zobowiązują się do zapewnienia wzajemnego dostępu do danych, stanowiących podstawę 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</w:t>
      </w:r>
      <w:r>
        <w:rPr/>
        <w:t>do rozliczeń za dostarczoną energię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 w okresie </w:t>
      </w:r>
      <w:r>
        <w:rPr>
          <w:b/>
        </w:rPr>
        <w:t>od ………. r. do ……………. r.</w:t>
      </w:r>
      <w:r>
        <w:rPr/>
        <w:t xml:space="preserve">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bookmarkEnd w:id="0"/>
      <w:r>
        <w:rPr/>
        <w:t>1.1. Obiekty typu oświetlenie ulicz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lineRule="auto" w:line="360" w:before="40" w:after="0"/>
        <w:ind w:left="284" w:hanging="0"/>
        <w:textAlignment w:val="baseline"/>
        <w:rPr/>
      </w:pPr>
      <w:r>
        <w:rPr/>
        <w:t>Cena brutto : 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1.2 Obiekty typu budynki administracji publicznej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Cena netto: </w:t>
      </w:r>
      <w:r>
        <w:rPr>
          <w:b/>
        </w:rPr>
        <w:t>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</w:rPr>
      </w:pPr>
      <w:r>
        <w:rPr/>
        <w:t xml:space="preserve">Cena brutto: </w:t>
      </w:r>
      <w:r>
        <w:rPr>
          <w:b/>
        </w:rPr>
        <w:t>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Rozliczenia za pobraną energię elektryczną odbywać się będą zgodnie z okresem rozliczeniowym stosowanym przez OS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lineRule="auto" w:line="360" w:before="4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Płatności będą dokonywane bezpośrednio przez Zakład Gospodarki Komunalnej i Mieszkaniowej w Kamionku na podstawie faktur VAT otrzymanych od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bookmarkStart w:id="1" w:name="OLE_LINK2"/>
      <w:bookmarkStart w:id="2" w:name="OLE_LINK1"/>
      <w:r>
        <w:rPr/>
        <w:t xml:space="preserve">Strony ustalają, że rozpoczęcie sprzedaży energii elektrycznej nastąpi od dnia </w:t>
      </w:r>
      <w:bookmarkEnd w:id="1"/>
      <w:bookmarkEnd w:id="2"/>
      <w:r>
        <w:rPr>
          <w:b/>
        </w:rPr>
        <w:t>………… r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Umowa niniejsza zawarta zostaje na czas określony </w:t>
      </w:r>
      <w:r>
        <w:rPr>
          <w:b/>
        </w:rPr>
        <w:t>od dnia ………….. r. do dnia …………….. r.</w:t>
      </w:r>
      <w:r>
        <w:rPr/>
        <w:t xml:space="preserve"> z zastrzeżeniem ust. 2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2a. Umowa niniejsza ulega przedłużeniu do dnia przyłączenia  Zamawiającego do sieci OSD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 xml:space="preserve">wyłonionego w procedurach zamówień publicznych na kolejny okres przypadający po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eastAsia="Arial"/>
        </w:rPr>
        <w:t xml:space="preserve">     </w:t>
      </w:r>
      <w:r>
        <w:rPr/>
        <w:t>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keepNext w:val="true"/>
        <w:spacing w:before="40" w:after="0"/>
        <w:jc w:val="center"/>
        <w:rPr/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 xml:space="preserve">Umowę niniejszą sporządzono w dwóch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</w:t>
      </w:r>
      <w:r>
        <w:rPr>
          <w:b/>
        </w:rPr>
        <w:t>Zamawiający                          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b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6:00Z</dcterms:created>
  <dc:creator>Artur Sarosiek</dc:creator>
  <dc:description/>
  <cp:keywords/>
  <dc:language>en-US</dc:language>
  <cp:lastModifiedBy>ug2</cp:lastModifiedBy>
  <dcterms:modified xsi:type="dcterms:W3CDTF">2019-10-10T11:33:00Z</dcterms:modified>
  <cp:revision>89</cp:revision>
  <dc:subject/>
  <dc:title>(Wzór umowy)                                                                                                    Załącznik nr 6 do SIWZ</dc:title>
</cp:coreProperties>
</file>