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Załącznik nr 1 do umowy (część II)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Verdana" w:ascii="Verdana" w:hAnsi="Verdana"/>
        </w:rPr>
        <w:tab/>
      </w:r>
      <w:r>
        <w:rPr/>
        <w:tab/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>SZCZEGÓŁOWY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OPIS PRZEDMIOTU ZAMÓWIENIA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Head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IEKTY ZAMAWIAJĄCEGO KLASYFIKOWANE WEDŁUG CHARAKTERU ODBIORU:</w:t>
      </w:r>
    </w:p>
    <w:p>
      <w:pPr>
        <w:pStyle w:val="Head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1</w:t>
      </w:r>
      <w:r>
        <w:rPr/>
        <w:t>. ZGKiM w Kamionku</w:t>
      </w:r>
    </w:p>
    <w:tbl>
      <w:tblPr>
        <w:tblW w:w="1412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2212"/>
        <w:gridCol w:w="860"/>
        <w:gridCol w:w="18"/>
        <w:gridCol w:w="581"/>
        <w:gridCol w:w="195"/>
        <w:gridCol w:w="628"/>
        <w:gridCol w:w="647"/>
        <w:gridCol w:w="1419"/>
        <w:gridCol w:w="80"/>
        <w:gridCol w:w="1132"/>
        <w:gridCol w:w="212"/>
        <w:gridCol w:w="1917"/>
        <w:gridCol w:w="93"/>
        <w:gridCol w:w="2525"/>
        <w:gridCol w:w="1116"/>
      </w:tblGrid>
      <w:tr>
        <w:trPr>
          <w:trHeight w:val="372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Nazwa punktu</w:t>
              <w:br/>
              <w:t>poboru</w:t>
            </w:r>
          </w:p>
        </w:tc>
        <w:tc>
          <w:tcPr>
            <w:tcW w:w="44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Punkt poboru</w:t>
              <w:br/>
              <w:t>(miasto, kod pocztowy itd.)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Grupa taryfowa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Numer</w:t>
              <w:br/>
              <w:t>PPE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Szacunkowe zużycie roczne energii (kWh)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kod pocztowy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poczta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Miejscowość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nr budynku, działki</w:t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ompownia ścieków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2-100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Szczytno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emany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. 124/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65003546948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00,000</w:t>
            </w:r>
          </w:p>
        </w:tc>
      </w:tr>
      <w:tr>
        <w:trPr>
          <w:trHeight w:val="372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ompownia ścieków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2-100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Szczytno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e Gizewo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. 103/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65012682458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600,000</w:t>
            </w:r>
          </w:p>
        </w:tc>
      </w:tr>
      <w:tr>
        <w:trPr>
          <w:trHeight w:val="372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ompownia ścieków P-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2-100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Szczytno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e Gizewo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.106/0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l003765012682448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700,000</w:t>
            </w:r>
          </w:p>
        </w:tc>
      </w:tr>
      <w:tr>
        <w:trPr>
          <w:trHeight w:val="372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ompowania Budowa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2-100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Szczytno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e Gizewo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.124/1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65013476747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,000</w:t>
            </w:r>
          </w:p>
        </w:tc>
      </w:tr>
      <w:tr>
        <w:trPr>
          <w:trHeight w:val="372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ompownia ścieków P-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2-100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Szczytno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dka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. 21/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65012683166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000,000</w:t>
            </w:r>
          </w:p>
        </w:tc>
      </w:tr>
      <w:tr>
        <w:trPr>
          <w:trHeight w:val="372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ompownia ścieków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2-100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Szczytno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e Gizewo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.16-5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65003598893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0</w:t>
            </w:r>
          </w:p>
        </w:tc>
      </w:tr>
      <w:tr>
        <w:trPr>
          <w:trHeight w:val="372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ompownia ścieków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2-100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Szczytno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e Gizewo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-126/4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65003574876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,000</w:t>
            </w:r>
          </w:p>
        </w:tc>
      </w:tr>
      <w:tr>
        <w:trPr>
          <w:trHeight w:val="372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ompownia ścieków P-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2-100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Szczytno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e Gizewo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. 116/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65012682438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600,000</w:t>
            </w:r>
          </w:p>
        </w:tc>
      </w:tr>
      <w:tr>
        <w:trPr>
          <w:trHeight w:val="372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ompownia ścieków P-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2-100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Szczytno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dka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.17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65012905568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800,000</w:t>
            </w:r>
          </w:p>
        </w:tc>
      </w:tr>
      <w:tr>
        <w:trPr>
          <w:trHeight w:val="372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ompownia ścieków P-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2-100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Szczytno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dka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.54/1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65003564145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800,000</w:t>
            </w:r>
          </w:p>
        </w:tc>
      </w:tr>
      <w:tr>
        <w:trPr>
          <w:trHeight w:val="372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ompownia ścieków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2-100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Szczytno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dka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. 22/3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65000003170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0</w:t>
            </w:r>
          </w:p>
        </w:tc>
      </w:tr>
      <w:tr>
        <w:trPr>
          <w:trHeight w:val="636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epompownia ścieków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2-100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Szczytno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owa Góra Zachód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.1/21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65013330135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00,000</w:t>
            </w:r>
          </w:p>
        </w:tc>
      </w:tr>
      <w:tr>
        <w:trPr>
          <w:trHeight w:val="636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epompownia ścieków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2-100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Szczytno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owa Góra Zachód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.1/12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65013330095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600,000</w:t>
            </w:r>
          </w:p>
        </w:tc>
      </w:tr>
      <w:tr>
        <w:trPr>
          <w:trHeight w:val="636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epompownia ścieków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2-100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Szczytno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owa Góra Wschód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/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65013547587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600,000</w:t>
            </w:r>
          </w:p>
        </w:tc>
      </w:tr>
      <w:tr>
        <w:trPr>
          <w:trHeight w:val="636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epompownia ścieków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2-100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Szczytno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owa Góra Wschód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/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65013545930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0</w:t>
            </w:r>
          </w:p>
        </w:tc>
      </w:tr>
      <w:tr>
        <w:trPr>
          <w:trHeight w:val="636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epompownia ścieków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2-100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Szczytno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owa Góra Wschód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.116/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65013543485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0</w:t>
            </w:r>
          </w:p>
        </w:tc>
      </w:tr>
      <w:tr>
        <w:trPr>
          <w:trHeight w:val="636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epompownia ścieków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2-100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Szczytno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owa Góra Wschód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.434/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65003567944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00</w:t>
            </w:r>
          </w:p>
        </w:tc>
      </w:tr>
      <w:tr>
        <w:trPr>
          <w:trHeight w:val="636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ompownia ścieków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2-100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Szczytno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owa Góra Wschód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12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65003574866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0</w:t>
            </w:r>
          </w:p>
        </w:tc>
      </w:tr>
      <w:tr>
        <w:trPr>
          <w:trHeight w:val="636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ompownia ścieków Przydomowa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2-100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Szczytno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powa Góra Wschód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B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65000000050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0</w:t>
            </w:r>
          </w:p>
        </w:tc>
      </w:tr>
      <w:tr>
        <w:trPr>
          <w:trHeight w:val="636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epompownia ścieków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2-100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Szczytno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powa Góra Wschód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120/1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 003765000026850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00</w:t>
            </w:r>
          </w:p>
        </w:tc>
      </w:tr>
      <w:tr>
        <w:trPr>
          <w:trHeight w:val="372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epompownia ścieków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2-100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Szczytno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ycionek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.11/1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65013330085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200,000</w:t>
            </w:r>
          </w:p>
        </w:tc>
      </w:tr>
      <w:tr>
        <w:trPr>
          <w:trHeight w:val="372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epompownia ścieków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2-100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Szczytno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ycionek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.75/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65013330105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00,000</w:t>
            </w:r>
          </w:p>
        </w:tc>
      </w:tr>
      <w:tr>
        <w:trPr>
          <w:trHeight w:val="372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epompownia ścieków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2-100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Szczytno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pele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5/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 003765012804992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00,000</w:t>
            </w:r>
          </w:p>
        </w:tc>
      </w:tr>
      <w:tr>
        <w:trPr>
          <w:trHeight w:val="372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epompownia ścieków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2-100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Szczytno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pele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. 6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65013545940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,000</w:t>
            </w:r>
          </w:p>
        </w:tc>
      </w:tr>
      <w:tr>
        <w:trPr>
          <w:trHeight w:val="372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epompownia ścieków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2-100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Szczytno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owo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65012843771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20,000</w:t>
            </w:r>
          </w:p>
        </w:tc>
      </w:tr>
      <w:tr>
        <w:trPr>
          <w:trHeight w:val="372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epompownia ścieków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2-100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Szczytno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iny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.14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65003567126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00,000</w:t>
            </w:r>
          </w:p>
        </w:tc>
      </w:tr>
      <w:tr>
        <w:trPr>
          <w:trHeight w:val="372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ompownia ścieków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2-100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Szczytno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iny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. 147/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 003765003567136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800,000</w:t>
            </w:r>
          </w:p>
        </w:tc>
      </w:tr>
      <w:tr>
        <w:trPr>
          <w:trHeight w:val="372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ompownia ścieków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2-100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Szczytno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pele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. 7-47/1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65003574886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0</w:t>
            </w:r>
          </w:p>
        </w:tc>
      </w:tr>
      <w:tr>
        <w:trPr>
          <w:trHeight w:val="372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ompownia ścieków P-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2-100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Szczytno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ymany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65000003970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200,000</w:t>
            </w:r>
          </w:p>
        </w:tc>
      </w:tr>
      <w:tr>
        <w:trPr>
          <w:trHeight w:val="372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ompownia ścieków P-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2-100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Szczytno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ymany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65000003980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,000</w:t>
            </w:r>
          </w:p>
        </w:tc>
      </w:tr>
      <w:tr>
        <w:trPr>
          <w:trHeight w:val="372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ompownia ścieków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2-100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Szczytno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ymany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-36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 003765000026841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00</w:t>
            </w:r>
          </w:p>
        </w:tc>
      </w:tr>
      <w:tr>
        <w:trPr>
          <w:trHeight w:val="372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ompownia ścieków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2-100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Szczytno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ębówko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5/6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65000018030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0</w:t>
            </w:r>
          </w:p>
        </w:tc>
      </w:tr>
      <w:tr>
        <w:trPr>
          <w:trHeight w:val="372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ompownia ścieków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2-100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Szczytno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ębówko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21/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65000018020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00</w:t>
            </w:r>
          </w:p>
        </w:tc>
      </w:tr>
      <w:tr>
        <w:trPr>
          <w:trHeight w:val="372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ompownia ścieków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2-100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Szczytno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elonka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-187/17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 003765000030610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,000</w:t>
            </w:r>
          </w:p>
        </w:tc>
      </w:tr>
      <w:tr>
        <w:trPr>
          <w:trHeight w:val="372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ompownia ścieków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2-100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Szczytno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elonka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-168/2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 003765000030620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0</w:t>
            </w:r>
          </w:p>
        </w:tc>
      </w:tr>
      <w:tr>
        <w:trPr>
          <w:trHeight w:val="372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ompownia ścieków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2-100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Szczytno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elonka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-187/17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 003765000030600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0</w:t>
            </w:r>
          </w:p>
        </w:tc>
      </w:tr>
      <w:tr>
        <w:trPr>
          <w:trHeight w:val="372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ompownia ścieków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2-100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Szczytno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elonka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-167/3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 003765000030750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00,000</w:t>
            </w:r>
          </w:p>
        </w:tc>
      </w:tr>
      <w:tr>
        <w:trPr>
          <w:trHeight w:val="372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ompownia ścieków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2-100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Szczytno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elonka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-187/17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 003765000030630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00</w:t>
            </w:r>
          </w:p>
        </w:tc>
      </w:tr>
      <w:tr>
        <w:trPr>
          <w:trHeight w:val="372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ompownia ścieków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2-100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Szczytno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łpusz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-3194/2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65000037480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000,000</w:t>
            </w:r>
          </w:p>
        </w:tc>
      </w:tr>
      <w:tr>
        <w:trPr>
          <w:trHeight w:val="372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ompownia ścieków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2-100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Szczytno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pusz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-55/7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65000037470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000,000</w:t>
            </w:r>
          </w:p>
        </w:tc>
      </w:tr>
      <w:tr>
        <w:trPr>
          <w:trHeight w:val="372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ompownia ścieków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2-100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Szczytno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łpusz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-59/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65000037490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000,000</w:t>
            </w:r>
          </w:p>
        </w:tc>
      </w:tr>
      <w:tr>
        <w:trPr>
          <w:trHeight w:val="372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drofornia (zakład drzewny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2-100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Szczytno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ionek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21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65003342531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 400,000</w:t>
            </w:r>
          </w:p>
        </w:tc>
      </w:tr>
      <w:tr>
        <w:trPr>
          <w:trHeight w:val="372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drofornia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2-100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Szczytno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ny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65012825584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 000,000</w:t>
            </w:r>
          </w:p>
        </w:tc>
      </w:tr>
      <w:tr>
        <w:trPr>
          <w:trHeight w:val="372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drofornia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2-100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Szczytno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lkowo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65003354413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000,000</w:t>
            </w:r>
          </w:p>
        </w:tc>
      </w:tr>
      <w:tr>
        <w:trPr>
          <w:trHeight w:val="372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drofornia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2-100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Szczytno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ymany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65003351362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000,000</w:t>
            </w:r>
          </w:p>
        </w:tc>
      </w:tr>
      <w:tr>
        <w:trPr>
          <w:trHeight w:val="372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drofornia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2-100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Szczytno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szyny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65003341237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200,000</w:t>
            </w:r>
          </w:p>
        </w:tc>
      </w:tr>
      <w:tr>
        <w:trPr>
          <w:trHeight w:val="372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drofornia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2-100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Szczytno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wrochy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65003339934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 400,000</w:t>
            </w:r>
          </w:p>
        </w:tc>
      </w:tr>
      <w:tr>
        <w:trPr>
          <w:trHeight w:val="372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ydrofornia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2-100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Szczytno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owiec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65000010940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 000,000</w:t>
            </w:r>
          </w:p>
        </w:tc>
      </w:tr>
      <w:tr>
        <w:trPr>
          <w:trHeight w:val="372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uro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2-100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Szczytno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ionek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65012554540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000,000</w:t>
            </w:r>
          </w:p>
        </w:tc>
      </w:tr>
      <w:tr>
        <w:trPr>
          <w:trHeight w:val="372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tłownia osiedlowa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2-100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Szczytno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ionek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65012554520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00,000</w:t>
            </w:r>
          </w:p>
        </w:tc>
      </w:tr>
      <w:tr>
        <w:trPr>
          <w:trHeight w:val="372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etlica wiejska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2-100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Szczytno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wrochy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65012885128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600,000</w:t>
            </w:r>
          </w:p>
        </w:tc>
      </w:tr>
      <w:tr>
        <w:trPr>
          <w:trHeight w:val="372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ub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2-100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Szczytno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ędańsk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65012861151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00,000</w:t>
            </w:r>
          </w:p>
        </w:tc>
      </w:tr>
      <w:tr>
        <w:trPr>
          <w:trHeight w:val="324" w:hRule="atLeast"/>
        </w:trPr>
        <w:tc>
          <w:tcPr>
            <w:tcW w:w="103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ma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1900,00</w:t>
            </w:r>
          </w:p>
        </w:tc>
      </w:tr>
    </w:tbl>
    <w:p>
      <w:pPr>
        <w:pStyle w:val="Head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orient="landscape" w:w="16838" w:h="11906"/>
      <w:pgMar w:left="1560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NagwekZnak1">
    <w:name w:val="Nagłówek Znak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80" w:hanging="0"/>
    </w:pPr>
    <w:rPr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80" w:leader="none"/>
      </w:tabs>
      <w:ind w:left="180" w:hanging="0"/>
      <w:jc w:val="both"/>
    </w:pPr>
    <w:rPr>
      <w:szCs w:val="20"/>
    </w:rPr>
  </w:style>
  <w:style w:type="paragraph" w:styleId="CharChar3ZnakZnakCharCharZnakZnakCharChar">
    <w:name w:val="Char Char3 Znak Znak Char Char Znak Znak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Arial" w:hAnsi="Arial" w:cs="Tahoma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25:00Z</dcterms:created>
  <dc:creator>Urząd Gminy Szczytno</dc:creator>
  <dc:description/>
  <cp:keywords/>
  <dc:language>en-US</dc:language>
  <cp:lastModifiedBy>ug2</cp:lastModifiedBy>
  <cp:lastPrinted>2012-05-24T14:01:00Z</cp:lastPrinted>
  <dcterms:modified xsi:type="dcterms:W3CDTF">2018-10-16T10:39:00Z</dcterms:modified>
  <cp:revision>47</cp:revision>
  <dc:subject/>
  <dc:title>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09333719</vt:r8>
  </property>
</Properties>
</file>