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ałącznik nr 1 do umowy (część III)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Verdana" w:ascii="Verdana" w:hAnsi="Verdana"/>
        </w:rPr>
        <w:tab/>
      </w:r>
      <w:r>
        <w:rPr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OPIS PRZEDMIOTU ZAMÓWIENIA</w:t>
      </w:r>
    </w:p>
    <w:p>
      <w:pPr>
        <w:pStyle w:val="Head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KTY ZAMAWIAJĄCEGO KLASYFIKOWANE WEDŁUG CHARAKTERU ODBIORU: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</w:t>
      </w:r>
      <w:r>
        <w:rPr>
          <w:rFonts w:eastAsia="Verdana"/>
        </w:rPr>
        <w:t xml:space="preserve">         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08"/>
        <w:gridCol w:w="1189"/>
        <w:gridCol w:w="567"/>
        <w:gridCol w:w="803"/>
        <w:gridCol w:w="1360"/>
        <w:gridCol w:w="2481"/>
        <w:gridCol w:w="2018"/>
        <w:gridCol w:w="1446"/>
        <w:gridCol w:w="1120"/>
      </w:tblGrid>
      <w:tr>
        <w:trPr>
          <w:trHeight w:val="352" w:hRule="atLeast"/>
        </w:trPr>
        <w:tc>
          <w:tcPr>
            <w:tcW w:w="9464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1. Szkoły i przedszkola (faktorowanie / rozliczenie na każdą jednostkę oddzielnie)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nkt odbioru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iejscowość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r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d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ejscowość (poczta)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</w:t>
              <w:br/>
              <w:t xml:space="preserve">umowy </w:t>
              <w:br/>
              <w:t xml:space="preserve">(dystrybucja prądu) 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acunkowe zużycie  (kWh) w okresie 12 miesięc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mbol grupy taryfowej</w:t>
            </w:r>
          </w:p>
        </w:tc>
      </w:tr>
      <w:tr>
        <w:trPr>
          <w:trHeight w:val="6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im. Mikołaja Kopernika w Szymana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yma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003765012892928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/0790597132/201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</w:tr>
      <w:tr>
        <w:trPr>
          <w:trHeight w:val="63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im. K.I.Gałczyńskiego w Lipowc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owie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003765012897556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/0792042790/20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</w:tr>
      <w:tr>
        <w:trPr>
          <w:trHeight w:val="83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im. K.I.Gałczyńskiego w Lipowcu</w:t>
              <w:br/>
              <w:t>Boisko ORLIK 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owie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00376500349042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/66/6A/11/0001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ne Przedszkole w Nowina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i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00376501288901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/66/6F/11/0005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</w:tr>
      <w:tr>
        <w:trPr>
          <w:trHeight w:val="6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ne Przedszkole w Lipowcu "Jasia i Małgosi" - Lipowiec 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powiec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003765012897525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/0792646216/20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</w:tr>
      <w:tr>
        <w:trPr>
          <w:trHeight w:val="6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ne Przedszkole w Lipowcu "Jasia i Małgosi" - Kamionek 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mion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-1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00376500356868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/0797347416/20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</w:tr>
      <w:tr>
        <w:trPr>
          <w:trHeight w:val="35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w Rudc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d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003765012884228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/0792624503/20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</w:tr>
      <w:tr>
        <w:trPr>
          <w:trHeight w:val="4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w Olszyna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szy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003765012880045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/0793965787/20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</w:tr>
      <w:tr>
        <w:trPr>
          <w:trHeight w:val="69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 w Wawrochac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wroch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ytn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003765012885340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/0797341513/20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</w:tr>
      <w:tr>
        <w:trPr>
          <w:trHeight w:val="23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9 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1482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zacowane zużycie energii [kWh] na cele budynków oświatowych w okresie 12 miesięcy wynosi:  139100 kWh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560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0" w:leader="none"/>
      </w:tabs>
      <w:ind w:left="180" w:hanging="0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Tahom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5:00Z</dcterms:created>
  <dc:creator>Urząd Gminy Szczytno</dc:creator>
  <dc:description/>
  <cp:keywords/>
  <dc:language>en-US</dc:language>
  <cp:lastModifiedBy>ug2</cp:lastModifiedBy>
  <cp:lastPrinted>2012-05-24T14:01:00Z</cp:lastPrinted>
  <dcterms:modified xsi:type="dcterms:W3CDTF">2018-10-16T11:11:00Z</dcterms:modified>
  <cp:revision>49</cp:revision>
  <dc:subject/>
  <dc:title>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9333719</vt:r8>
  </property>
</Properties>
</file>