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nak sprawy: RR-ZPI271.12.2018                                                                 Szczytno dnia. 21.05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la oferentów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Dotyczy zadania</w:t>
      </w:r>
      <w:r>
        <w:rPr>
          <w:rFonts w:cs="Times New Roman"/>
          <w:sz w:val="22"/>
          <w:szCs w:val="22"/>
        </w:rPr>
        <w:t xml:space="preserve">: </w:t>
      </w:r>
      <w:r>
        <w:rPr>
          <w:sz w:val="22"/>
          <w:szCs w:val="22"/>
        </w:rPr>
        <w:t>Dostawa licencji i wdrożenie oprogramowania, przeprowadzenie modernizacji systemów dziedzinowych, uruchomienie e-usług publicznych, opracowanie dokumentacji SZBI oraz uruchomienie systemu informacji przestrzennej wraz z dostawą oprogramowania i sprzętu informatycznego” w ramach projektu pn. Opracowanie i wdrożenie e-usług dla społeczeństwa w Gminie Szczytno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ogłoszonego przetargu na udzielenie zamówienia publicznego na w/w zadanie do Urzędu Gminy Szczytno wpłynęły zgodnie z art.38 zapytania do treści  SIWZ.  Poniżej zamieszczamy zgłoszone pytania oraz odpowiedzi</w:t>
      </w:r>
    </w:p>
    <w:p>
      <w:pPr>
        <w:pStyle w:val="Normal"/>
        <w:spacing w:lineRule="exact" w:line="240" w:before="20" w:after="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81"/>
        <w:ind w:hanging="0"/>
        <w:rPr>
          <w:sz w:val="22"/>
          <w:szCs w:val="22"/>
        </w:rPr>
      </w:pPr>
      <w:r>
        <w:rPr>
          <w:sz w:val="22"/>
          <w:szCs w:val="22"/>
        </w:rPr>
        <w:t>Pytanie nr 1</w:t>
      </w:r>
    </w:p>
    <w:p>
      <w:pPr>
        <w:pStyle w:val="Teksttreci21"/>
        <w:shd w:fill="auto" w:val="clear"/>
        <w:spacing w:lineRule="exact" w:line="274"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w załączniku nr 8.1 do SIWZ, wzór umowy, § 10, ust. 13 oraz w załączniku nr 1 do SIWZ - Szczegółowy Opis Przedmiotu Zamówienia, rozdział OGÓLNE WARUNKI GWARANCJI DOSTARCZANYCH SYSTEMÓW INFORMATYCZNYCH, precyzuje terminy naprawy poszczególnych rodzajów zgłoszeń. I tak w przypadku awarii są to 24 godziny, w przypadku błędów są to 72 godziny, w przypadku wad jest to 168 godzin. Wykonawca prosi o potwierdzenie, że chodzi o godziny robocze, tj. godziny pracy specjalistów w dni robocze, o czym Zamawiający wspomina w ust. 5. Wykonawca wnosi, aby zapis ten sprecyzować w następujący sposób: </w:t>
      </w:r>
      <w:r>
        <w:rPr>
          <w:rStyle w:val="Teksttreci2105ptKursywa"/>
          <w:sz w:val="22"/>
          <w:szCs w:val="22"/>
        </w:rPr>
        <w:t>„Wykonawca zobowiązany jest do usunięcia Awarii, Błędów i Wad w następujących terminach: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before="0" w:after="0"/>
        <w:ind w:left="780" w:hanging="0"/>
        <w:rPr>
          <w:sz w:val="22"/>
          <w:szCs w:val="22"/>
        </w:rPr>
      </w:pPr>
      <w:r>
        <w:rPr>
          <w:sz w:val="22"/>
          <w:szCs w:val="22"/>
        </w:rPr>
        <w:t>Awaria w terminie 24 godzin od przyjęcia zgłoszenia przez Wykonawcę,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0"/>
        <w:ind w:left="780" w:hanging="0"/>
        <w:rPr>
          <w:sz w:val="22"/>
          <w:szCs w:val="22"/>
        </w:rPr>
      </w:pPr>
      <w:r>
        <w:rPr>
          <w:sz w:val="22"/>
          <w:szCs w:val="22"/>
        </w:rPr>
        <w:t>Błędy w terminie 12 godzin od przyjęcia zgłoszenia przez Wykonawcę,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0"/>
        <w:ind w:left="780" w:hanging="0"/>
        <w:rPr>
          <w:sz w:val="22"/>
          <w:szCs w:val="22"/>
        </w:rPr>
      </w:pPr>
      <w:r>
        <w:rPr>
          <w:sz w:val="22"/>
          <w:szCs w:val="22"/>
        </w:rPr>
        <w:t>Wady w terminie 168 godzin od przyjęcia zgłoszenia przez Wykonawcę.</w:t>
      </w:r>
    </w:p>
    <w:p>
      <w:pPr>
        <w:pStyle w:val="Teksttreci51"/>
        <w:shd w:fill="auto" w:val="clear"/>
        <w:spacing w:before="0" w:after="171"/>
        <w:ind w:left="780" w:hanging="0"/>
        <w:jc w:val="left"/>
        <w:rPr>
          <w:sz w:val="22"/>
          <w:szCs w:val="22"/>
        </w:rPr>
      </w:pPr>
      <w:r>
        <w:rPr>
          <w:sz w:val="22"/>
          <w:szCs w:val="22"/>
        </w:rPr>
        <w:t>Przyjmuje się, że powyższy wymiar godzin stanowią godziny pracy w dni robocze pomiędzy 7:30 a 15:30”.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Zamawiający modyfikuje treść Załącznika nr 1 do SIWZ – Szczegółowy opis przedmiotu zamówienia, rozdział DEFINICJE poprzez wprowadzenie definicji dnia roboczego oraz godziny. Zmiany wprowadza się w teksie ujednoliconym Załącznika nr 1 do SIWZ – Szczegółowy opis przedmiotu zamówienia.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</w:rPr>
      </w:pPr>
      <w:r>
        <w:rPr>
          <w:sz w:val="22"/>
          <w:szCs w:val="22"/>
        </w:rPr>
        <w:t>Pytanie nr 2</w:t>
      </w:r>
    </w:p>
    <w:p>
      <w:pPr>
        <w:pStyle w:val="Teksttreci21"/>
        <w:shd w:fill="auto" w:val="clear"/>
        <w:spacing w:lineRule="exact" w:line="274" w:before="0" w:after="171"/>
        <w:rPr/>
      </w:pPr>
      <w:r>
        <w:rPr>
          <w:sz w:val="22"/>
          <w:szCs w:val="22"/>
        </w:rPr>
        <w:t>Zamawiający w Załączniku nr 1 do SIWZ - Szczegółowy Opis Przedmiotu Zamówienia, rozdział „OGÓLNE WYMOGI ZWIĄZANE Z DOSTĘPNOŚCIĄ TREŚCI”, punkt 1, podpunkt 2) - 5) zawarł wymagania, których spełnienie nie leży po stronie Wykonawcy dostarczającego dane rozwiązanie, lecz po stronie administratora rozwiązania. Przykładem jest tu wymaganie „</w:t>
      </w:r>
      <w:r>
        <w:rPr>
          <w:rStyle w:val="Teksttreci2105ptKursywa"/>
          <w:sz w:val="22"/>
          <w:szCs w:val="22"/>
        </w:rPr>
        <w:t>dla wszystkich naginanych (nietransmitowanych na żywo) materiałów dźwiękowych i wideo, publikowanych na stronie, takich jak np. podcasty dźwiękowe, pliki mp3, itd. zapewniona zostanie transkrypcja opisowa naginanego dźwięku".</w:t>
      </w:r>
      <w:r>
        <w:rPr>
          <w:sz w:val="22"/>
          <w:szCs w:val="22"/>
        </w:rPr>
        <w:t xml:space="preserve"> Wykonawca wskazuje, że publikacja jakichkolwiek materiałów leży po stronie administratora i to on powinien zadbać o transkrypcję opisową itd. Wykonawca wnosi o usunięcie tych zapisów lub sprecyzowanie w opisie wymagań, że ich realizacja nie leży po stronie Wykonawcy, chodzi o podpunkty 2) - 5).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  <w:t>Wymagania związane z dostępnością treści obejmują Wykonawców w zakresie jakim dotyczą treści przekazywanych przez Wykonawców. Jeżeli Wykonawca nie przekaże treści w  postaci nagranego dźwięku, wówczas nie musi zapewnić transkrypcji opisowej nagranego dźwięku. W celu uniknięcia wątpliwości Zamawiający modyfikuje treść Załącznika nr 1 do SIWZ – Szczegółowy opis przedmiotu zamówienia, rozdział „OGÓLNE WYMOGI ZWIĄZANE Z DOSTĘPNOŚCIĄ TREŚCI”. Zmiany wprowadza się w teksie ujednoliconym Załącznika nr 1 do SIWZ – Szczegółowy opis przedmiotu zamówienia.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ytanie nr 3</w:t>
      </w:r>
    </w:p>
    <w:p>
      <w:pPr>
        <w:pStyle w:val="Teksttreci21"/>
        <w:shd w:fill="auto" w:val="clear"/>
        <w:spacing w:lineRule="exact" w:line="274"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w załączniku nr 1 do SIWZ - Szczegółowy Opis Przedmiotu Zamówienia, rozdział „Wdrożenie centralnej platformy e-usług mieszkańca” oraz „Wdrożenie elektronicznego systemu obiegu dokumentów” opisuje wymaganie: </w:t>
      </w:r>
      <w:r>
        <w:rPr>
          <w:rStyle w:val="Teksttreci2105ptKursywa"/>
          <w:sz w:val="22"/>
          <w:szCs w:val="22"/>
        </w:rPr>
        <w:t>,Po wdrożeniu Wykonawca przekaże Zamawiającemu wszelkie niezbędne dokumenty w celu umożliwienia mu korzystania z wdrożonego oprogramowania. Dokumenty jakie powinny zostać przekazane to:</w:t>
      </w:r>
    </w:p>
    <w:p>
      <w:pPr>
        <w:pStyle w:val="Teksttreci51"/>
        <w:shd w:fill="auto" w:val="clear"/>
        <w:spacing w:before="0" w:after="0"/>
        <w:ind w:left="800" w:hanging="0"/>
        <w:rPr>
          <w:sz w:val="22"/>
          <w:szCs w:val="22"/>
        </w:rPr>
      </w:pPr>
      <w:r>
        <w:rPr>
          <w:sz w:val="22"/>
          <w:szCs w:val="22"/>
        </w:rPr>
        <w:t>1. Pełna dokumentacja powykonawcza obejmująca:</w:t>
      </w:r>
    </w:p>
    <w:p>
      <w:pPr>
        <w:pStyle w:val="Teksttreci5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before="0" w:after="0"/>
        <w:ind w:left="800" w:hanging="0"/>
        <w:rPr>
          <w:sz w:val="22"/>
          <w:szCs w:val="22"/>
        </w:rPr>
      </w:pPr>
      <w:r>
        <w:rPr>
          <w:sz w:val="22"/>
          <w:szCs w:val="22"/>
        </w:rPr>
        <w:t>opis użytych bibliotek (funkcji, parametrów),</w:t>
      </w:r>
    </w:p>
    <w:p>
      <w:pPr>
        <w:pStyle w:val="Teksttreci5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before="0" w:after="0"/>
        <w:ind w:left="800" w:hanging="0"/>
        <w:rPr>
          <w:sz w:val="22"/>
          <w:szCs w:val="22"/>
        </w:rPr>
      </w:pPr>
      <w:r>
        <w:rPr>
          <w:sz w:val="22"/>
          <w:szCs w:val="22"/>
        </w:rPr>
        <w:t>szczegółowy schemat baz danych systemu, uwzględniający powiązania i zależności między tabelami,</w:t>
      </w:r>
    </w:p>
    <w:p>
      <w:pPr>
        <w:pStyle w:val="Teksttreci51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before="0" w:after="0"/>
        <w:ind w:left="800" w:hanging="0"/>
        <w:rPr>
          <w:sz w:val="22"/>
          <w:szCs w:val="22"/>
        </w:rPr>
      </w:pPr>
      <w:r>
        <w:rPr>
          <w:sz w:val="22"/>
          <w:szCs w:val="22"/>
        </w:rPr>
        <w:t>opis techniczny procedur aktualizacyjnych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274" w:before="0" w:after="171"/>
        <w:ind w:left="800" w:hanging="0"/>
        <w:jc w:val="left"/>
        <w:rPr>
          <w:rStyle w:val="Teksttreci2105ptKursywa"/>
          <w:i w:val="false"/>
          <w:i w:val="false"/>
          <w:iCs w:val="false"/>
          <w:sz w:val="22"/>
          <w:szCs w:val="22"/>
        </w:rPr>
      </w:pPr>
      <w:r>
        <w:rPr>
          <w:rStyle w:val="Teksttreci2105ptKursywa"/>
          <w:sz w:val="22"/>
          <w:szCs w:val="22"/>
        </w:rPr>
        <w:t xml:space="preserve">dostarczenie wszelkich niezbędnych materiałów uzupełniających do powyższej dokumentacji powykonawczej, które są konieczne do właściwej eksploatacji systemu. ”. </w:t>
      </w:r>
    </w:p>
    <w:p>
      <w:pPr>
        <w:pStyle w:val="Teksttreci21"/>
        <w:shd w:fill="auto" w:val="clear"/>
        <w:spacing w:lineRule="exact" w:line="274" w:before="0" w:after="120"/>
        <w:rPr/>
      </w:pPr>
      <w:r>
        <w:rPr>
          <w:sz w:val="22"/>
          <w:szCs w:val="22"/>
        </w:rPr>
        <w:t>Wykonawca wskazuje, że podpunkty 1) opis użytych bibliotek oraz 2) szczegółowy schemat baz danych stanowią tajemnicę przedsiębiorstwa i wykraczają poza standardowy zakres dostawy oprogramowania. Zarówno komponenty jak i schemat bazy danych są unikalnym rozwiązaniem wykonawcy, ich ujawnienie nie jest możliwe ze względu na zachowanie praw autorskich do dostarczanego rozwiązania. Wykonawca wnosi o usunięcie tych dwóch pozycji z wymagania dot. dokumentacji w całym dokumencie opisu przedmiotu zamówienia. Wg wykonawcy jest naruszenie prawa do posiadania autorskich rozwiązań, a zamawiający nie może otrzymać pełnej dokumentacji architektury systemu ze względu na ww. prawa autorskie. Należy również dodać, że oznaczenie tej dokumentacji jako poufnej nie zmienia postaci rzeczy i zamawiający wymaga od wykonawcy przekazania elementów wykraczających poza wymogi określone w drodze licencji. Zamawiający nie nabywa praw autorskich do systemu wraz z jego wszystkimi elementami.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treci21"/>
        <w:shd w:fill="auto" w:val="clear"/>
        <w:spacing w:lineRule="exact" w:line="274" w:before="0" w:after="120"/>
        <w:rPr>
          <w:sz w:val="22"/>
          <w:szCs w:val="22"/>
        </w:rPr>
      </w:pPr>
      <w:r>
        <w:rPr>
          <w:sz w:val="22"/>
          <w:szCs w:val="22"/>
        </w:rPr>
        <w:t>Zamawiający modyfikuje treść Załącznika nr 1 do SIWZ – Szczegółowy opis przedmiotu zamówienia, części dotyczące wdrożeń systemów informatycznych poprzez usunięcie przedmiotowych punktów. Zmiany wprowadza się w teksie ujednoliconym Załącznika nr 1 do SIWZ – Szczegółowy opis przedmiotu zamówienia.</w:t>
      </w:r>
    </w:p>
    <w:p>
      <w:pPr>
        <w:pStyle w:val="Teksttreci21"/>
        <w:shd w:fill="auto" w:val="clear"/>
        <w:spacing w:lineRule="exact" w:line="27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25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ytanie nr 4</w:t>
      </w:r>
    </w:p>
    <w:p>
      <w:pPr>
        <w:pStyle w:val="Teksttreci21"/>
        <w:shd w:fill="auto" w:val="clear"/>
        <w:spacing w:lineRule="exact" w:line="274" w:before="0" w:after="28"/>
        <w:rPr>
          <w:sz w:val="22"/>
          <w:szCs w:val="22"/>
        </w:rPr>
      </w:pPr>
      <w:r>
        <w:rPr>
          <w:sz w:val="22"/>
          <w:szCs w:val="22"/>
        </w:rPr>
        <w:t>Zamawiający w Załączniku 1 do SIWZ - Szczegółowy Opis Przedmiotu Zamówienia, w rozdziale „Opracowanie i wdrożenie e-usług na 3PD” opisuje usługę „4. Wniosek o ulgę w spłacie zobowiązań podatkowych.”. Czy zamawiający rozumie przez to obsługę decyzji w sprawie umorzenia należności, rozłożenia jej na raty lub odroczenia?</w:t>
      </w:r>
    </w:p>
    <w:p>
      <w:pPr>
        <w:pStyle w:val="Teksttreci21"/>
        <w:shd w:fill="auto" w:val="clear"/>
        <w:spacing w:lineRule="exact" w:line="274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274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28"/>
        <w:rPr>
          <w:sz w:val="22"/>
          <w:szCs w:val="22"/>
        </w:rPr>
      </w:pPr>
      <w:r>
        <w:rPr>
          <w:sz w:val="22"/>
          <w:szCs w:val="22"/>
        </w:rPr>
        <w:t>Zamawiający przez wdrożenie e-usługi na 3 PD o nazwie Wniosek o ulgę w spłacie zobowiązań podatkowych rozumie umożliwienie zainteresowanym złożenie wniosku drogą elektroniczną w sprawie ulg zgodnie z opisem sprawy zawartym na stronie BIP Zamawiającego:</w:t>
      </w:r>
    </w:p>
    <w:p>
      <w:pPr>
        <w:pStyle w:val="Teksttreci21"/>
        <w:shd w:fill="auto" w:val="clear"/>
        <w:spacing w:lineRule="exact" w:line="274" w:before="0" w:after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bip.ug.szczytno.pl/sprawy/2736/wnioski_w_sprawach_ulg_umorzen_odroczen_rat_w_podatku_od_nieruch</w:t>
        </w:r>
      </w:hyperlink>
    </w:p>
    <w:p>
      <w:pPr>
        <w:pStyle w:val="Teksttreci21"/>
        <w:shd w:fill="auto" w:val="clear"/>
        <w:spacing w:lineRule="exact" w:line="274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389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ytanie nr 5 § 9 ust. l</w:t>
      </w:r>
    </w:p>
    <w:p>
      <w:pPr>
        <w:pStyle w:val="Teksttreci21"/>
        <w:shd w:fill="auto" w:val="clear"/>
        <w:spacing w:lineRule="exact" w:line="274" w:before="0" w:after="28"/>
        <w:rPr>
          <w:sz w:val="22"/>
          <w:szCs w:val="22"/>
        </w:rPr>
      </w:pPr>
      <w:r>
        <w:rPr>
          <w:sz w:val="22"/>
          <w:szCs w:val="22"/>
        </w:rPr>
        <w:t>Proponujemy zmianę § 9 ust. l umowy poprzez przyjęcie jego następującego brzmienia:</w:t>
      </w:r>
    </w:p>
    <w:p>
      <w:pPr>
        <w:pStyle w:val="Teksttreci21"/>
        <w:shd w:fill="auto" w:val="clear"/>
        <w:spacing w:lineRule="exact" w:line="274" w:before="0" w:after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 zastrzega sobie prawo dokonania weryfikacji wykonania Przedmiotu Umowy lub poszczególnych jego części przez podmiot zewnętrzny. Zamawiający ma prawo do weryfikacji należytego wykonania Umowy dowolną metodą, w tym także z wykorzystaniem opinii zewnętrznego audytora. W szczególności uzgodnienie określonych scenariuszy testowych nie wyklucza prawa do weryfikacji prac innymi testami. Zamawiający we własnym zakresie pokryje wszelkie koszty związane z przeprowadzeniem weryfikacji, o której mowa w niniejszym ustępie.”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  <w:t>Zamawiający nie modyfikuje treści Załącznika nr 8.1 do SIWZ – Wzór umowy na system informatyczny.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ytanie nr 6</w:t>
      </w:r>
    </w:p>
    <w:p>
      <w:pPr>
        <w:pStyle w:val="Teksttreci31"/>
        <w:shd w:fill="auto" w:val="clear"/>
        <w:spacing w:lineRule="exact" w:line="210" w:before="0" w:after="282"/>
        <w:ind w:hanging="0"/>
        <w:rPr/>
      </w:pPr>
      <w:bookmarkStart w:id="0" w:name="_Hlk514485484"/>
      <w:bookmarkEnd w:id="0"/>
      <w:r>
        <w:rPr>
          <w:sz w:val="22"/>
          <w:szCs w:val="22"/>
        </w:rPr>
        <w:t>§ 9 ust. 6</w:t>
      </w:r>
    </w:p>
    <w:p>
      <w:pPr>
        <w:pStyle w:val="Teksttreci21"/>
        <w:shd w:fill="auto" w:val="clear"/>
        <w:spacing w:lineRule="exact" w:line="252"/>
        <w:rPr>
          <w:sz w:val="22"/>
          <w:szCs w:val="22"/>
        </w:rPr>
      </w:pPr>
      <w:bookmarkStart w:id="1" w:name="_Hlk514485484"/>
      <w:bookmarkEnd w:id="1"/>
      <w:r>
        <w:rPr>
          <w:sz w:val="22"/>
          <w:szCs w:val="22"/>
        </w:rPr>
        <w:t>Proponujemy wykreślenie § 9 ust. 6 umowy z tego względu, że postanowienie to jest niezgodne z treścią art. 395 § 1 k.c oraz przeczy zasadzie naliczania kar umownych po wykonaniu przedmiotu umowy i jego odbiorze. Ewentualnie proponujemy zmianę § 9 ust. 6 w ten sposób, że: „Jeżeli fakt nienależytego wykonania Umowy zostanie ujawniony w terminie 14 dni od dokonania odbioru końcowego, Wykonawca zobowiązany jest do dokonaniu niezbędnych napraw mających na celu doprowadzenie Przedmiot Umowy do stanu zgodnego z Umową”</w:t>
      </w:r>
    </w:p>
    <w:p>
      <w:pPr>
        <w:pStyle w:val="Teksttreci21"/>
        <w:shd w:fill="auto" w:val="clear"/>
        <w:spacing w:lineRule="exact" w:line="252" w:before="0" w:after="214"/>
        <w:rPr/>
      </w:pPr>
      <w:r>
        <w:rPr>
          <w:sz w:val="22"/>
          <w:szCs w:val="22"/>
        </w:rPr>
        <w:t>Uzasadnienie zmiany: Dla skutecznego zastrzeżenia prawa odstąpienia kontrahenci muszą zawrzeć ważną umowę i ograniczyć przyznaną kompetencję terminem końcowym. Przepis art. 395 § 1 k.c. dopuszcza przyznanie jednej lub obu stronom umownego prawa odstąpienia wyłącznie w ciągu oznaczonego umową terminu. Strony zawierając klauzulę odstąpienia od umowy muszą pamiętać o umieszczeniu podstawowych jej elementów do których należy zaliczyć: określenie strony lub stron stosunku zobowiązaniowego, której przysługuje prawo odstąpienia a także wskazanie terminu po upływie którego prawo odstąpienia wygasa. Art. 395 § 1 zd. 1 k.c., który określa istotne elementy prawa odstąpienia ma charakter ius cogentis, dlatego zaniechanie przez strony oznaczenia terminu w którym prawo to wygasa jest niedopuszczalne. Brak omawianego elementu skutkuje nieważnością zastrzeżenia umownego prawa odstąpienia na podstawie art. 58 § 3 k.c. Jednak zważywszy na funkcje, jakie ów końcowy termin pełni (ograniczenie stanu niepewności), strony nie mogą wyznaczyć go zupełnie dowolnie. Termin musi być oznaczony przez wskazanie zdarzenia przyszłego i pewnego (najczęściej określa się go datą).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  <w:t>Zamawiający modyfikuje treść § 9 ust. 6 Załącznika nr 8.1 do SIWZ – Wzór umowy na system informatyczny. Zmiany wprowadza się w teksie ujednoliconym Załącznika nr 8.1 do SIWZ – Wzór umowy na system informatyczny.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125"/>
        <w:ind w:hanging="0"/>
        <w:rPr>
          <w:sz w:val="22"/>
          <w:szCs w:val="22"/>
        </w:rPr>
      </w:pPr>
      <w:r>
        <w:rPr>
          <w:sz w:val="22"/>
          <w:szCs w:val="22"/>
        </w:rPr>
        <w:t>Pytanie nr 7</w:t>
      </w:r>
    </w:p>
    <w:p>
      <w:pPr>
        <w:pStyle w:val="Teksttreci31"/>
        <w:shd w:fill="auto" w:val="clear"/>
        <w:spacing w:lineRule="exact" w:line="210" w:before="0" w:after="81"/>
        <w:ind w:hanging="0"/>
        <w:rPr>
          <w:sz w:val="22"/>
          <w:szCs w:val="22"/>
        </w:rPr>
      </w:pPr>
      <w:r>
        <w:rPr>
          <w:sz w:val="22"/>
          <w:szCs w:val="22"/>
        </w:rPr>
        <w:t>§ 10 ust. 5</w:t>
      </w:r>
    </w:p>
    <w:p>
      <w:pPr>
        <w:pStyle w:val="Teksttreci21"/>
        <w:shd w:fill="auto" w:val="clear"/>
        <w:spacing w:lineRule="exact" w:line="274" w:before="0" w:after="111"/>
        <w:rPr>
          <w:sz w:val="22"/>
          <w:szCs w:val="22"/>
        </w:rPr>
      </w:pPr>
      <w:r>
        <w:rPr>
          <w:sz w:val="22"/>
          <w:szCs w:val="22"/>
        </w:rPr>
        <w:t xml:space="preserve">Wnosimy o doprecyzowanie postanowienia § 10 ust. 5 poprzez wskazanie, iż przez „dni robocze” należy rozumieć </w:t>
      </w:r>
      <w:bookmarkStart w:id="2" w:name="_Hlk514483908"/>
      <w:r>
        <w:rPr>
          <w:sz w:val="22"/>
          <w:szCs w:val="22"/>
        </w:rPr>
        <w:t>wszystkie dni z pominięciem sobót, niedziel i świąt ustawowo wolnych od pracy</w:t>
      </w:r>
      <w:bookmarkEnd w:id="2"/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  <w:t>W odpowiedzi na pytanie nr 1 Wykonawcy Zamawiający wprowadził definicję dnia roboczego do Załącznika nr 1 do SIWZ – Szczegółowy opis przedmiotu zamówienia w rozdziale DEFINICJE. W związku z powyższym Zamawiający nie modyfikuje treści Załącznika nr 8.1 do SIWZ – Wzór umowy na system informatyczny.</w:t>
      </w:r>
    </w:p>
    <w:p>
      <w:pPr>
        <w:pStyle w:val="Teksttreci31"/>
        <w:shd w:fill="auto" w:val="clear"/>
        <w:spacing w:lineRule="exact" w:line="210" w:before="0" w:after="1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128"/>
        <w:ind w:hanging="0"/>
        <w:rPr>
          <w:sz w:val="22"/>
          <w:szCs w:val="22"/>
        </w:rPr>
      </w:pPr>
      <w:r>
        <w:rPr>
          <w:sz w:val="22"/>
          <w:szCs w:val="22"/>
        </w:rPr>
        <w:t>Pytanie nr 8</w:t>
      </w:r>
    </w:p>
    <w:p>
      <w:pPr>
        <w:pStyle w:val="Teksttreci31"/>
        <w:shd w:fill="auto" w:val="clear"/>
        <w:spacing w:lineRule="exact" w:line="210" w:before="0" w:after="81"/>
        <w:ind w:hanging="0"/>
        <w:rPr>
          <w:sz w:val="22"/>
          <w:szCs w:val="22"/>
        </w:rPr>
      </w:pPr>
      <w:r>
        <w:rPr>
          <w:sz w:val="22"/>
          <w:szCs w:val="22"/>
        </w:rPr>
        <w:t>§ 12 ust. 1 pkt 1</w:t>
      </w:r>
    </w:p>
    <w:p>
      <w:pPr>
        <w:pStyle w:val="Teksttreci21"/>
        <w:shd w:fill="auto" w:val="clear"/>
        <w:spacing w:lineRule="exact" w:line="274" w:before="0" w:after="60"/>
        <w:rPr>
          <w:sz w:val="22"/>
          <w:szCs w:val="22"/>
        </w:rPr>
      </w:pPr>
      <w:r>
        <w:rPr>
          <w:sz w:val="22"/>
          <w:szCs w:val="22"/>
        </w:rPr>
        <w:t>Wprowadzone przez Zamawiającego do umowy postanowienie w § 12 ust. 1 pkt. 1 Umowy - może umożliwić osobom trzecim korzystanie z opracowań oprogramowania, co jest działaniem na szkodę Wykonawcy. W związku z powyższym Wykonawca wnosi o potwierdzenie, że zwielokrotnianie oprogramowania jest tylko i wyłącznie dla celów bezpieczeństwa i będzie wykorzystywane jedynie przez Zamawiającego. Wobec powyższego Wykonawca proponuje następujące brzmienie § 12 ust. 1 pkt 1;</w:t>
      </w:r>
    </w:p>
    <w:p>
      <w:pPr>
        <w:pStyle w:val="Teksttreci21"/>
        <w:shd w:fill="auto" w:val="clear"/>
        <w:spacing w:lineRule="exact" w:line="274" w:before="0" w:after="4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rwałe lub czasowe zwielokrotnianie Oprogramowania w całości lub w części jakimikolwiek środkami i w jakiejkolwiek formie, w tym zwielokrotnianie Oprogramowania dokonywane w podczas wprowadzania, wyświetlania, stosowania, przekazywania lub przechowywania Oprogramowania, w tym także utrwalanie i zwielokrotnianie Oprogramowania dowolną techniką, w tym techniką zapisu magnetycznego lub techniką cyfrową, taką jak zapis na płycie CD, DVD, Blu-ray, urządzeniu z pamięcią flash lub jakimkolwiek innym nośniku pamięci wyłącznie do wykorzystania przez Zamawiającego bez możliwości przekazywania (sprzedaży) osobom trzecim”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  <w:t>W ocenie Zamawiającego z treści przytoczonego paragrafu nie wynika by polem eksploatacji była możliwość sprzedaży zamawianego oprogramowania osobom trzecim. Zamawiający nie ma takiej woli. W celu uniknięcia wątpliwości w zakresie określonych pól eksploatacji Zamawiający modyfikuje treść § 12 ust. 1 pkt 1 Załącznika nr 8.1 do SIWZ – Wzór umowy na system informatyczny. Zmiany wprowadza się w teksie ujednoliconym Załącznika nr 8.1 do SIWZ – Wzór umowy na system informatyczny.</w:t>
      </w:r>
    </w:p>
    <w:p>
      <w:pPr>
        <w:pStyle w:val="Teksttreci31"/>
        <w:shd w:fill="auto" w:val="clear"/>
        <w:spacing w:lineRule="exact" w:line="292" w:before="0" w:after="180"/>
        <w:ind w:right="8020" w:hanging="0"/>
        <w:jc w:val="left"/>
        <w:rPr>
          <w:sz w:val="22"/>
          <w:szCs w:val="22"/>
        </w:rPr>
      </w:pPr>
      <w:r>
        <w:rPr>
          <w:sz w:val="22"/>
          <w:szCs w:val="22"/>
        </w:rPr>
        <w:t>Pytanie nr 9 § 15 ust. 13</w:t>
      </w:r>
    </w:p>
    <w:p>
      <w:pPr>
        <w:pStyle w:val="Teksttreci21"/>
        <w:shd w:fill="auto" w:val="clear"/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Celem wprowadzenia kar umownych jest dyscyplinowanie stron do prawidłowego i terminowego wywiązywania się z przyjętych w umowie obowiązków. Dotyczy to w równej mierze wszystkich uczestników stosunku umownego. Żaden z przepisów prawa, czy to cywilnego czy to zamówień publicznych, nie zakazuje aby pewne obowiązki czy zobowiązania nie mogły być nałożone również w sposób proporcjonalny na Zamawiającego, zwłaszcza jeżeli to od tej strony stosunku umownego zależy w dużej mierze terminowość realizowanego kontraktu.</w:t>
      </w:r>
    </w:p>
    <w:p>
      <w:pPr>
        <w:pStyle w:val="Teksttreci21"/>
        <w:shd w:fill="auto" w:val="clear"/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Wykonawca nie neguje wprowadzenia kar umownych czy też ich wysokości, lecz podkreśla, iż należy dążyć do zachowania równowagi stron stosunku umownego, tak aby nie stał w sprzeczności z właściwością (naturą) stosunku prawnego i zasadami współżycia społecznego. Roszczenia związane z wprowadzeniem kar umownych w stosunku do Zamawiającego nie są w żaden sposób roszczeniami nadmiernymi, co potwierdza orzecznictwo KIO (zob. wyrok KIO z dnia 23 sierpnia 2010 r., KIO/UZP 1698/10).</w:t>
      </w:r>
    </w:p>
    <w:p>
      <w:pPr>
        <w:pStyle w:val="Teksttreci21"/>
        <w:shd w:fill="auto" w:val="clear"/>
        <w:spacing w:lineRule="exact" w:line="292" w:before="0" w:after="180"/>
        <w:rPr/>
      </w:pPr>
      <w:r>
        <w:rPr>
          <w:rStyle w:val="PogrubienieTeksttreci2105pt"/>
          <w:b w:val="false"/>
          <w:sz w:val="22"/>
          <w:szCs w:val="22"/>
        </w:rPr>
        <w:t xml:space="preserve">W </w:t>
      </w:r>
      <w:r>
        <w:rPr>
          <w:sz w:val="22"/>
          <w:szCs w:val="22"/>
        </w:rPr>
        <w:t xml:space="preserve">związku z powyższym wnosimy </w:t>
      </w:r>
      <w:r>
        <w:rPr>
          <w:rStyle w:val="PogrubienieTeksttreci2105pt"/>
          <w:sz w:val="22"/>
          <w:szCs w:val="22"/>
        </w:rPr>
        <w:t xml:space="preserve">o dodanie do § 15 ustępu 14 </w:t>
      </w:r>
      <w:r>
        <w:rPr>
          <w:sz w:val="22"/>
          <w:szCs w:val="22"/>
        </w:rPr>
        <w:t>o następującej treści:</w:t>
      </w:r>
    </w:p>
    <w:p>
      <w:pPr>
        <w:pStyle w:val="Teksttreci21"/>
        <w:shd w:fill="auto" w:val="clear"/>
        <w:spacing w:lineRule="exact" w:line="292" w:before="0" w:after="125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naliczy karę umowną w wysokości 50.000,00 zł w przypadku odstąpienia od Umowy z powodu okoliczności leżących po stronie Zamawiającego , z wyłączeniem przypadku, o jakim mowa w § 16 ust. 3 pkt 3 Umowy. Dla uniknięcia wątpliwości kara jest należna zarówno w przypadku odstąpienia umownego, jak i na podstawie przepisów ustawy, zarówno odstąpienia ze skutkiem do całej umowy, jak i odstąpienia w części”.</w:t>
      </w:r>
    </w:p>
    <w:p>
      <w:pPr>
        <w:pStyle w:val="Teksttreci31"/>
        <w:shd w:fill="auto" w:val="clear"/>
        <w:spacing w:lineRule="exact" w:line="210" w:before="0" w:after="12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  <w:t>Zamawiający nie modyfikuje treści Załącznika nr 8.1 do SIWZ – Wzór umowy na system informatyczny.</w:t>
      </w:r>
    </w:p>
    <w:p>
      <w:pPr>
        <w:pStyle w:val="Teksttreci31"/>
        <w:shd w:fill="auto" w:val="clear"/>
        <w:spacing w:lineRule="exact" w:line="210" w:before="0" w:after="12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210" w:before="0" w:after="125"/>
        <w:ind w:hanging="0"/>
        <w:rPr>
          <w:sz w:val="22"/>
          <w:szCs w:val="22"/>
        </w:rPr>
      </w:pPr>
      <w:r>
        <w:rPr>
          <w:sz w:val="22"/>
          <w:szCs w:val="22"/>
        </w:rPr>
        <w:t>Pytanie nr 10</w:t>
      </w:r>
    </w:p>
    <w:p>
      <w:pPr>
        <w:pStyle w:val="Teksttreci31"/>
        <w:shd w:fill="auto" w:val="clear"/>
        <w:spacing w:lineRule="exact" w:line="210" w:before="0" w:after="81"/>
        <w:ind w:hanging="0"/>
        <w:rPr>
          <w:sz w:val="22"/>
          <w:szCs w:val="22"/>
        </w:rPr>
      </w:pPr>
      <w:r>
        <w:rPr>
          <w:sz w:val="22"/>
          <w:szCs w:val="22"/>
        </w:rPr>
        <w:t>§ 17 Przetwarzanie danych osobowych</w:t>
      </w:r>
    </w:p>
    <w:p>
      <w:pPr>
        <w:pStyle w:val="Teksttreci21"/>
        <w:shd w:fill="auto" w:val="clear"/>
        <w:spacing w:lineRule="exact" w:line="274" w:before="0" w:after="60"/>
        <w:rPr>
          <w:sz w:val="22"/>
          <w:szCs w:val="22"/>
        </w:rPr>
      </w:pPr>
      <w:r>
        <w:rPr>
          <w:sz w:val="22"/>
          <w:szCs w:val="22"/>
        </w:rPr>
        <w:t>Z dniem 25 maja 2018r. wchodzi w życie Rozporządzenie Parlamentu Europejskiego i Rady (UE) 2016/679 z dnia 27 kwietnia 2016 roku w sprawie ochrony osób fizycznych w związku z przetwarzaniem danych osobowych i w sprawie swobodnego przepływu takich danych oraz uchylenia dyrektywy 95/46/WE (RODO).</w:t>
      </w:r>
    </w:p>
    <w:p>
      <w:pPr>
        <w:pStyle w:val="Teksttreci21"/>
        <w:shd w:fill="auto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Czy w związku z powyższym Zamawiający przewiduje zmiany w § 17 umowy „Przetwarzanie danych osobowych”, bowiem postanowienia § 17 odnoszą się wyłącznie do aktualnie obowiązującej ustawy o ochronie danych osobowych oraz do przepisów wykonawczych do tej ustawy, nie odnosząc się w żaden sposób do przedmiotowego Rozporządzenia.</w:t>
      </w:r>
    </w:p>
    <w:p>
      <w:pPr>
        <w:pStyle w:val="Teksttreci21"/>
        <w:shd w:fill="auto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2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Zamawiający modyfikuje treść Załącznika nr 1 do SIWZ – Szczegółowy opis przedmiotu zamówienia, rozdział OGÓLNE WYMOGI PRAWNE przez dodanie rozporządzenia RODO do wykazu aktów prawnych, z którymi przedmiot zamówienia powinien pozostawać w zgodzie. Zmiany wprowadza się w teksie ujednoliconym Załącznika nr 1 do SIWZ – Szczegółowy opis przedmiotu zamówienia. Dodatkowo, Zamawiający modyfikuje treść § 17 „Przetwarzanie danych osobowych” Załącznika nr 8.1 do SIWZ – Wzór umowy na system informatyczny. Zmiany wprowadza się w teksie ujednoliconym Załącznika nr 8.1 do SIWZ – Wzór umowy na system informatyczny.</w:t>
      </w:r>
    </w:p>
    <w:p>
      <w:pPr>
        <w:pStyle w:val="Teksttreci31"/>
        <w:shd w:fill="auto" w:val="clear"/>
        <w:spacing w:lineRule="exact" w:line="389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exact" w:line="389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ytanie nr 11</w:t>
      </w:r>
    </w:p>
    <w:p>
      <w:pPr>
        <w:pStyle w:val="Teksttreci31"/>
        <w:shd w:fill="auto" w:val="clear"/>
        <w:spacing w:lineRule="exact" w:line="389" w:before="0" w:after="0"/>
        <w:ind w:hanging="0"/>
        <w:rPr>
          <w:sz w:val="22"/>
          <w:szCs w:val="22"/>
        </w:rPr>
      </w:pPr>
      <w:bookmarkStart w:id="3" w:name="_Hlk514487777"/>
      <w:bookmarkEnd w:id="3"/>
      <w:r>
        <w:rPr>
          <w:sz w:val="22"/>
          <w:szCs w:val="22"/>
        </w:rPr>
        <w:t>§ 18 ust. 6</w:t>
      </w:r>
    </w:p>
    <w:p>
      <w:pPr>
        <w:pStyle w:val="Teksttreci21"/>
        <w:shd w:fill="auto" w:val="clear"/>
        <w:spacing w:lineRule="exact" w:line="389"/>
        <w:rPr>
          <w:sz w:val="22"/>
          <w:szCs w:val="22"/>
        </w:rPr>
      </w:pPr>
      <w:bookmarkStart w:id="4" w:name="_Hlk514487777"/>
      <w:bookmarkEnd w:id="4"/>
      <w:r>
        <w:rPr>
          <w:sz w:val="22"/>
          <w:szCs w:val="22"/>
        </w:rPr>
        <w:t>Proponujemy zmianę § 18 ust. 6 umowy i przyjęcie jego następującego brzmienia:</w:t>
      </w:r>
    </w:p>
    <w:p>
      <w:pPr>
        <w:pStyle w:val="Teksttreci21"/>
        <w:shd w:fill="auto" w:val="clear"/>
        <w:spacing w:lineRule="exact" w:line="274" w:before="0" w:after="41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na pisemne żądanie Zamawiającego zobowiązuje się do niezwłocznego zniszczenia materiałów zawierających Informacje Poufne, </w:t>
      </w:r>
      <w:bookmarkStart w:id="5" w:name="_Hlk514487915"/>
      <w:r>
        <w:rPr>
          <w:sz w:val="22"/>
          <w:szCs w:val="22"/>
        </w:rPr>
        <w:t>chyba, że ich dalsze przechowywanie jest wymagane na mocy obowiązującego w dacie żądania Zamawiającego prawa lub na mocy wykonalnego orzeczenia sądu lub innego uprawnionego podmiotu</w:t>
      </w:r>
      <w:bookmarkEnd w:id="5"/>
      <w:r>
        <w:rPr>
          <w:sz w:val="22"/>
          <w:szCs w:val="22"/>
        </w:rPr>
        <w:t>.”</w:t>
      </w:r>
    </w:p>
    <w:p>
      <w:pPr>
        <w:pStyle w:val="Teksttreci31"/>
        <w:shd w:fill="auto" w:val="clear"/>
        <w:spacing w:lineRule="exact" w:line="210" w:before="0" w:after="8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Teksttreci21"/>
        <w:shd w:fill="auto" w:val="clear"/>
        <w:spacing w:lineRule="exact" w:line="274" w:before="0" w:after="171"/>
        <w:rPr>
          <w:sz w:val="22"/>
          <w:szCs w:val="22"/>
        </w:rPr>
      </w:pPr>
      <w:r>
        <w:rPr>
          <w:sz w:val="22"/>
          <w:szCs w:val="22"/>
        </w:rPr>
        <w:t>Zamawiający modyfikuje treści § 18 ust. 6 Załącznika nr 8.1 do SIWZ – Wzór umowy na system informatyczny. Zmiany wprowadza się w teksie ujednoliconym Załącznika nr 8.1 do SIWZ – Wzór umowy na system informatyczny.</w:t>
      </w:r>
    </w:p>
    <w:p>
      <w:pPr>
        <w:pStyle w:val="Teksttreci31"/>
        <w:shd w:fill="auto" w:val="clear"/>
        <w:spacing w:lineRule="exact" w:line="389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ytanie nr 12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dobry,  W nawiązaniu do przetargu ogłoszonego dn. 15 maja br proszę o udzielenie informacji niezbędnej do poprawnego skalkulowania ofert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Część 1 pkt 10. Przeprowadzenie digitalizacji zasobów informacji przestrzennej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mają zostać zdigitalizowane i udostępnione dane dotyczące Ewidencji dróg, mostów i znak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informację jaką sieć dróg (ile kilometrów) i ile obiektów mostowych należy w ramach projektu zdigitalizować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exact" w:line="210" w:before="0" w:after="85"/>
        <w:ind w:hanging="0"/>
        <w:rPr/>
      </w:pPr>
      <w:r>
        <w:rPr/>
        <w:t xml:space="preserve"> </w:t>
      </w:r>
      <w:r>
        <w:rPr>
          <w:sz w:val="22"/>
          <w:szCs w:val="22"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powiedzi na pytanie w sprawie wykazu dróg i mostów gminnych objętych digitalizacją, informuję, iż informacje na ten temat znajdują się w załączniku:  wykaz dróg gminnych, a także załączniku: karty dróg gminnych, które zostaną dołączone</w:t>
      </w:r>
      <w:bookmarkStart w:id="6" w:name="_GoBack"/>
      <w:bookmarkEnd w:id="6"/>
      <w:r>
        <w:rPr>
          <w:rFonts w:cs="Times New Roman" w:ascii="Times New Roman" w:hAnsi="Times New Roman"/>
          <w:sz w:val="22"/>
          <w:szCs w:val="22"/>
        </w:rPr>
        <w:t xml:space="preserve"> do niniejszej odpowiedzi. Jednocześnie informuję, iż na terenie gminy Szczytno w ciągu dróg gminnych są dwa obiekty mostow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196022N Wałpusz -  DK 53 (Olszyny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96029N Piecuchy - Wały</w:t>
      </w:r>
    </w:p>
    <w:p>
      <w:pPr>
        <w:pStyle w:val="Teksttreci21"/>
        <w:shd w:fill="auto" w:val="clear"/>
        <w:spacing w:lineRule="exact" w:line="274" w:before="0" w:after="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Wójt Gminy Szczytn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Sławomir Wojciechowski</w:t>
      </w:r>
    </w:p>
    <w:sectPr>
      <w:type w:val="nextPage"/>
      <w:pgSz w:w="11906" w:h="16838"/>
      <w:pgMar w:left="1316" w:right="1361" w:gutter="0" w:header="0" w:top="1269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treci2105ptKursywa">
    <w:name w:val="Tekst treści (2) + 10;5 pt;Kursywa"/>
    <w:basedOn w:val="Teksttreci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PogrubienieTeksttreci2105pt">
    <w:name w:val="Pogrubienie;Tekst treści (2) + 10;5 pt"/>
    <w:basedOn w:val="Teksttreci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371" w:before="360" w:after="0"/>
      <w:ind w:hanging="52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szczytno.pl/sprawy/2736/wnioski_w_sprawach_ulg_umorzen_odroczen_rat_w_podatku_od_nieru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8:00Z</dcterms:created>
  <dc:creator>Michalecki</dc:creator>
  <dc:description/>
  <cp:keywords/>
  <dc:language>en-US</dc:language>
  <cp:lastModifiedBy>Michalecki</cp:lastModifiedBy>
  <dcterms:modified xsi:type="dcterms:W3CDTF">2018-05-21T11:04:00Z</dcterms:modified>
  <cp:revision>4</cp:revision>
  <dc:subject/>
  <dc:title/>
</cp:coreProperties>
</file>