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zczytno dnia 15.01.2018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ostępowań o udzielenie zamówień publicznych w Gminie Szczytno w 2018r - dodatkowe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1"/>
        <w:gridCol w:w="1701"/>
        <w:gridCol w:w="1701"/>
        <w:gridCol w:w="1559"/>
        <w:gridCol w:w="1701"/>
      </w:tblGrid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wszczęcia postęp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udynku zaplecza socjalnego przy boisku w Olszy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nowych punktów świet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000,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e i wdrożenie     e-usług dla społeczeństwa w Gminie Szczyt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0 845,00 zł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Wójt Gminy Szczytn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ławomir Wojciechow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5:00Z</dcterms:created>
  <dc:creator>Michalecki</dc:creator>
  <dc:description/>
  <cp:keywords/>
  <dc:language>en-US</dc:language>
  <cp:lastModifiedBy>Michalecki</cp:lastModifiedBy>
  <cp:lastPrinted>2017-01-13T12:02:00Z</cp:lastPrinted>
  <dcterms:modified xsi:type="dcterms:W3CDTF">2018-01-22T14:00:00Z</dcterms:modified>
  <cp:revision>27</cp:revision>
  <dc:subject/>
  <dc:title/>
</cp:coreProperties>
</file>