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la oferent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 sprawy: RR-ZPI271.9.2017                                                 Szczytno dnia. 26.04.2017</w:t>
      </w:r>
      <w:r>
        <w:rPr>
          <w:rFonts w:cs="Arial" w:ascii="Arial" w:hAnsi="Arial"/>
        </w:rPr>
        <w:t xml:space="preserve">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rzetargu nieograniczonego  na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budowa odcinka nawierzchni gruntowo-żwirowej drogi gminnej  w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miejscowości Lipowa Góra Wschodnia, gm. Szczyt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ogłoszonego przetargu na udzielenie zamówienia publicznego na w/w zadanie do Urzędu Gminy Szczytno wpłynęły zgodnie z art.38 zapytania do treści  SIWZ. następujące pytani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1.Dotyczy Załącznika nr 8 – doświadczenie kierownika budowy. Prosimy o wyjaśnienie jaki parametr należy wpisać w kolumnie „Wielkość obiektu (kubatura), czy ma być to np. długość odcinka drogi, czy ilość warstwy wiążącej i ścieralnej?</w:t>
      </w:r>
    </w:p>
    <w:p>
      <w:pPr>
        <w:pStyle w:val="Akapitzlis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dpowiedź</w:t>
      </w:r>
    </w:p>
    <w:p>
      <w:pPr>
        <w:pStyle w:val="Akapitzlist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 z</w:t>
      </w:r>
      <w:r>
        <w:rPr>
          <w:rFonts w:cs="Arial" w:ascii="Arial" w:hAnsi="Arial"/>
          <w:sz w:val="22"/>
          <w:szCs w:val="22"/>
        </w:rPr>
        <w:t>ałączniku nr 8 – doświadczenie kierownika budowy w kolumnie „Wielkość obiektu”    należy wpisać długość odcinka drogi oraz jego powierzch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 Szczyt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ławomir Wojc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9:00Z</dcterms:created>
  <dc:creator>Michalecki</dc:creator>
  <dc:description/>
  <cp:keywords/>
  <dc:language>en-US</dc:language>
  <cp:lastModifiedBy>Michalecki</cp:lastModifiedBy>
  <cp:lastPrinted>2017-04-26T09:04:00Z</cp:lastPrinted>
  <dcterms:modified xsi:type="dcterms:W3CDTF">2017-04-26T07:09:00Z</dcterms:modified>
  <cp:revision>13</cp:revision>
  <dc:subject/>
  <dc:title/>
</cp:coreProperties>
</file>